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ępólno Krajeńskie, dnia 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left="-142" w:firstLine="14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Imię i nazwisko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(Adres zamieszkania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Numer telefonu)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urmistrz</w:t>
      </w:r>
    </w:p>
    <w:p>
      <w:pPr>
        <w:pStyle w:val="Normal"/>
        <w:ind w:left="4956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ępólna Krajeńskiego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Proszę o wydanie zaświadczenia o przeznaczeniu mojej  działki  nr .................... położonej w ................................................................... w planie zagospodarowania przestrzennego miasta / gminy Sępólno Krajeńskie. 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lem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..............................................................................    </w:t>
      </w:r>
    </w:p>
    <w:p>
      <w:pPr>
        <w:pStyle w:val="Normal"/>
        <w:ind w:right="56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(Podpis wnioskodawcy)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Sposób odbioru zaświadczenia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obiści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syłka na wskazany adres</w:t>
      </w:r>
    </w:p>
    <w:p>
      <w:pPr>
        <w:pStyle w:val="Tekstpodstawowy2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Zgodnie z ustawą z dnia 16 listopada 2006 r. o opłacie skarbowej w momencie składania wniosku o wydanie zaświadczenia, należy dokonać opłaty w kwocie 17 zł. Wpłatę wskazanej kwoty dokonać należy w kasie Urzędu Miejskiego w Sępólnie Krajeńskim</w:t>
      </w:r>
      <w:r>
        <w:rPr>
          <w:rStyle w:val="FootnoteCharacters"/>
          <w:rFonts w:cs="Times New Roman;Times New Roman" w:ascii="Times New Roman;Times New Roman" w:hAnsi="Times New Roman;Times New Roman"/>
          <w:sz w:val="20"/>
          <w:szCs w:val="24"/>
        </w:rPr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0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 lub na </w:t>
      </w:r>
      <w:r>
        <w:rPr>
          <w:rFonts w:cs="Times New Roman;Times New Roman" w:ascii="Times New Roman;Times New Roman" w:hAnsi="Times New Roman;Times New Roman"/>
          <w:sz w:val="20"/>
        </w:rPr>
        <w:t xml:space="preserve">konto Gminy Sępólno Krajeńskie ul. Tadeusza Kościuszki 11, 89-400 Sępólno Krajeńskie o numerze: Bank </w:t>
      </w:r>
      <w:r>
        <w:rPr>
          <w:rFonts w:cs="Times New Roman;Times New Roman" w:ascii="Times New Roman;Times New Roman" w:hAnsi="Times New Roman;Times New Roman"/>
          <w:bCs/>
          <w:sz w:val="20"/>
        </w:rPr>
        <w:t>BGŻ BNP PARIBAS</w:t>
      </w:r>
      <w:r>
        <w:rPr>
          <w:rFonts w:cs="Times New Roman;Times New Roman" w:ascii="Times New Roman;Times New Roman" w:hAnsi="Times New Roman;Times New Roman"/>
          <w:sz w:val="20"/>
        </w:rPr>
        <w:br/>
      </w:r>
      <w:r>
        <w:rPr>
          <w:rFonts w:cs="Times New Roman;Times New Roman" w:ascii="Times New Roman;Times New Roman" w:hAnsi="Times New Roman;Times New Roman"/>
          <w:bCs/>
          <w:sz w:val="20"/>
        </w:rPr>
        <w:t>75 2030 0045 1110 0000 0286 4620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48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</w:rPr>
        <w:t xml:space="preserve">Dz. U. 2019 Nr 1000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;Courier New" w:hAnsi="Courier New;Courier New" w:cs="Courier New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ourier New;Courier New" w:hAnsi="Courier New;Courier New" w:cs="Courier New;Courier New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1:00Z</dcterms:created>
  <dc:creator>UM Sępólno Kraj.</dc:creator>
  <dc:description/>
  <cp:keywords/>
  <dc:language>en-US</dc:language>
  <cp:lastModifiedBy>Barabach</cp:lastModifiedBy>
  <cp:lastPrinted>2021-06-23T13:51:00Z</cp:lastPrinted>
  <dcterms:modified xsi:type="dcterms:W3CDTF">2021-06-23T11:51:00Z</dcterms:modified>
  <cp:revision>2</cp:revision>
  <dc:subject/>
  <dc:title>Sępólno Kraj</dc:title>
</cp:coreProperties>
</file>