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732"/>
        <w:gridCol w:w="140"/>
        <w:gridCol w:w="384"/>
        <w:gridCol w:w="244"/>
        <w:gridCol w:w="141"/>
        <w:gridCol w:w="385"/>
        <w:gridCol w:w="384"/>
        <w:gridCol w:w="16"/>
        <w:gridCol w:w="369"/>
        <w:gridCol w:w="385"/>
        <w:gridCol w:w="120"/>
        <w:gridCol w:w="36"/>
        <w:gridCol w:w="1044"/>
        <w:gridCol w:w="663"/>
        <w:gridCol w:w="1440"/>
        <w:gridCol w:w="1612"/>
        <w:gridCol w:w="5"/>
      </w:tblGrid>
      <w:tr>
        <w:trPr>
          <w:trHeight w:val="943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ane organu, do którego kierowany jest wniosek)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OSEK O UDOSTĘPNIENIE</w:t>
              <w:br/>
              <w:t>DOKUMENTACJI ZWIĄZANEJ</w:t>
              <w:br/>
              <w:t>Z DOWODEM OSOBISTYM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a o wpływie wniosku</w:t>
            </w:r>
          </w:p>
          <w:p>
            <w:pPr>
              <w:pStyle w:val="Normal"/>
              <w:ind w:left="-57" w:firstLine="57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A. DANE WNIOSKODAWCY</w:t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dres koresponden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T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Fa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B. DANE PEŁNOMOCNIKA WNIOSKODAWCY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dres koresponden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T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Fa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DANE OSOBY, KTÓREJ WNIOSEK DOTYCZY</w:t>
            </w:r>
            <w:r>
              <w:rPr>
                <w:position w:val="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azwisko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Poprzednie nazwisko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Nazwisko rodowe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Miejsce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Imię oj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Seria i numer dowodu osobist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Ostatnie znane miejsce zameld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a. 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b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1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c. 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d. Numer do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e. Numer loka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7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ŻĄDANE DOKUMENTY</w:t>
            </w:r>
          </w:p>
        </w:tc>
      </w:tr>
      <w:tr>
        <w:trPr>
          <w:trHeight w:val="1050" w:hRule="atLeast"/>
        </w:trPr>
        <w:tc>
          <w:tcPr>
            <w:tcW w:w="404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38_2454827706"/>
            <w:bookmarkStart w:id="1" w:name="__Fieldmark__38_245482770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rmularz odbioru dowodu osobistego</w:t>
            </w:r>
          </w:p>
          <w:p>
            <w:pPr>
              <w:pStyle w:val="Normal"/>
              <w:ind w:left="209" w:hanging="209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39_2454827706"/>
            <w:bookmarkStart w:id="3" w:name="__Fieldmark__39_245482770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odebrane dowody osobiste po upływie</w:t>
              <w:br/>
              <w:t>6 miesięcy od ich wydania</w:t>
            </w:r>
          </w:p>
        </w:tc>
        <w:tc>
          <w:tcPr>
            <w:tcW w:w="5669" w:type="dxa"/>
            <w:gridSpan w:val="8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3" w:right="58" w:hanging="233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40_2454827706"/>
            <w:bookmarkStart w:id="5" w:name="__Fieldmark__40_2454827706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ieważnione dowody osobiste nieprzekazane posiadaczom lub członkom</w:t>
              <w:br/>
              <w:t>rodziny zgłaszającym zgon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41_2454827706"/>
            <w:bookmarkStart w:id="7" w:name="__Fieldmark__41_2454827706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ieważnione dowody osobiste znalezione przez osoby trzecie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2_2454827706"/>
            <w:bookmarkStart w:id="9" w:name="__Fieldmark__42_2454827706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ne</w:t>
            </w:r>
          </w:p>
          <w:p>
            <w:pPr>
              <w:pStyle w:val="Normal"/>
              <w:ind w:right="58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UZASADNIENIE POTRZEBY UZYSKANIA DOKUMENTACJI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9715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ZAŁĄCZNIKI</w:t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5_2454827706"/>
            <w:bookmarkStart w:id="11" w:name="__Fieldmark__45_2454827706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. Dowód uiszczenia opłaty za udostępnienie danych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46_2454827706"/>
            <w:bookmarkStart w:id="13" w:name="__Fieldmark__46_2454827706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. Dokument stwierdzający udzielenie pełnomocnictwa wraz z dowodem uiszczenia opłaty skarbowej za jego złożenie</w:t>
            </w:r>
            <w:r>
              <w:rPr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47_2454827706"/>
            <w:bookmarkStart w:id="15" w:name="__Fieldmark__47_2454827706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. Inne 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715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uję się do wykorzystania uzyskanych danych wyłącznie do realizacji celu wykazanego w pkt IV wniosku.</w:t>
            </w:r>
          </w:p>
        </w:tc>
      </w:tr>
      <w:tr>
        <w:trPr/>
        <w:tc>
          <w:tcPr>
            <w:tcW w:w="24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wypełnienia wniosku (dd/mm/rr)</w:t>
            </w:r>
          </w:p>
        </w:tc>
        <w:tc>
          <w:tcPr>
            <w:tcW w:w="476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/pieczęć wnioskodawcy lub pełnomocni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______</w:t>
      </w:r>
    </w:p>
    <w:p>
      <w:pPr>
        <w:pStyle w:val="Normal"/>
        <w:ind w:left="720" w:right="878" w:hanging="240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ab/>
        <w:t>Wnioskodawca wskazuje jedynie te dane o osobie, której wniosek dotyczy, które są mu znane i które pozwolą na jej wyszukanie.</w:t>
      </w:r>
    </w:p>
    <w:p>
      <w:pPr>
        <w:pStyle w:val="Normal"/>
        <w:ind w:left="720" w:right="878" w:hanging="24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ab/>
        <w:t>W przypadku powoływania się na interes prawny wnioskodawca jest obowiązany wskazać przepis prawa materialnego, na podstawie</w:t>
        <w:br/>
        <w:t>którego jest uprawniony do żądania udostępnienia dokumentacji.</w:t>
      </w:r>
    </w:p>
    <w:p>
      <w:pPr>
        <w:pStyle w:val="Normal"/>
        <w:ind w:left="720" w:right="878" w:hanging="24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ab/>
        <w:t>Nie dotyczy podmiotów, o których mowa w art. 66 ust. 3 pkt 1-12 ustawy z dnia 6 sierpnia 2010 r. o dowodach osobistych, sądów oraz</w:t>
        <w:br/>
        <w:t>innych podmiotów realizujących zadania publiczne, którym żądana dokumentacja niezbędna jest do realizacji zadań określonych</w:t>
        <w:br/>
        <w:t>w ustawach szczególnych.</w:t>
      </w:r>
    </w:p>
    <w:p>
      <w:pPr>
        <w:pStyle w:val="Normal"/>
        <w:ind w:left="720" w:right="878" w:hanging="240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ab/>
        <w:t>Dotyczy sytuacji, gdy wnioskodawca działa przez pełnomocnika.</w:t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character" w:styleId="StrukturaPublikacji">
    <w:name w:val="Struktura_Publikacji"/>
    <w:basedOn w:val="Domylnaczcionkaakapitu"/>
    <w:qFormat/>
    <w:rPr>
      <w:rFonts w:ascii="Times New Roman;Times New Roman" w:hAnsi="Times New Roman;Times New Roman" w:cs="Times New Roman;Times New Roman"/>
      <w:vanish/>
      <w:color w:val="000000"/>
      <w:shd w:fill="8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2615</dc:description>
  <cp:keywords/>
  <dc:language>en-US</dc:language>
  <cp:lastModifiedBy>Marta_Ustowska</cp:lastModifiedBy>
  <dcterms:modified xsi:type="dcterms:W3CDTF">2015-11-0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1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1-05 11:14:30</vt:lpwstr>
  </property>
  <property fmtid="{D5CDD505-2E9C-101B-9397-08002B2CF9AE}" pid="8" name="wk_stat:znaki:liczba">
    <vt:lpwstr>2615</vt:lpwstr>
  </property>
</Properties>
</file>