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VIII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18 – 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00"/>
        <w:gridCol w:w="327"/>
        <w:gridCol w:w="1417"/>
        <w:gridCol w:w="3816"/>
        <w:gridCol w:w="20"/>
        <w:gridCol w:w="3006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kwiet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sprzedaż lokalu użytkowego położonego przy ul. Osiedle Słowac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Gminnego Programu Przeciwdziałania Przemocy Domowej oraz Ochrony Osób Doznających Przemocy Domowej na lata 2024- 2030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ponoszenia odpłatności za pobyt w mieszkaniach treningowych i wspomaga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9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I/60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.29.04.2024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marc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rowadzenia procedury odwołania Sołtysa Sołectwa Zales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kazu kąpielisk na terenie gminy Sępólno Krajeńskie oraz określenia sezonu kąpielowego w roku 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any nieruchomości będącej własnością Gminy Sępólno Krajeńskie na nieruchomość stanowiącą własność prywatną, położoną w miejscowości Wałdówk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sprzedaż lokalu mieszkalnego położonego w miejscowości Jazdr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rażenia zgody na sprzedaż lokalu mieszkalnego położonego przy ul. Plac Wolności 5/7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icy Sad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rogramu opieki nad zwierzętami bezdomnymi oraz zapobiegania bezdomności zwierząt na terenie Gminy Sępólno Krajeńskie na rok 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udziele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4.04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III/24/2024 z dnia 26.06.2024r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reślenia wysokości opłat za korzystanie z wychowania przedszkolnego w przedszkolach i oddziałach przedszkolnych w szkołach podstawowych prowadzonych przez Gminę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.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lutego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worzenia jednostki budżetowej Centrum Usług Społecznych w Sępólnie Krajeńskim poprzez przekształcenie Ośrodka Pomocy Społecznej w Sępólnie Krajeńskim oraz nadania statutu Centrum Usług Społecznych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nowienia programu osłonowego w zakresie pomocy w formie posiłku realizowanego w ramach wieloletniego rządowego programu „Posiłek w szkole i w domu” na lata 2024-20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dzierżawę na okres 5 lat oraz odstąpienie od przetargowego tryby zawarcia umowy dzierżawy nieruchomości gruntowej położonej w miejscowości Skarp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5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3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3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tycz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V/58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opłaty targowej, określenia jej wysokości oraz zarządzenia jej poboru w drodze inkas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8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Dnia 05.02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V/58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8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ów udzielania bonifikat od ceny sprzedaży nieruchomości gruntowych na rzecz ich użytkowników wieczyst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obowiązania organu wykonawczego do indywidualnego określenia szczegółowych warunków sprzedaży nieruchomości gruntowych na rzecz użytkowników wieczystych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Ratusz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Sienkiewicz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wyższenia kryterium dochodowego uprawniającego do korzystania z pomocy społecznej przez osoby objęte wieloletnim rządowy, programem „Posiłek w szkole i w domu” na lata 2024-2028 przyjętym uchwałą nr 149 Rady Ministrów z dnia 23 sierpnia 2023r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4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o uchwałą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LXV/584/2024 28.02.202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LXVI/591/2024 27.03.20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color w:val="FF0000"/>
                <w:sz w:val="22"/>
                <w:szCs w:val="22"/>
              </w:rPr>
              <w:t>LXVIII/605/2024 24.04.202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 III/19/2014 26.06.2024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I/57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 LXV/583/2024 28.02.20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 LXVI/590/2024 27.03.20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 II/14/2024 29.05.20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 III/18/2024 26.06.2024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listopad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y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ponoszenia odpłatności za pobyt w mieszkania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5.12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VII/606/2024 z dnia 24.04.2024r. 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 wynajmowania lokali wchodzących w skład zasobu mieszkaniowego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Wieloletniego programu gospodarowania mieszkaniowym zasobem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regulaminu użytkowania placów zaba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iżenia średniej ceny skupu żyta przyjmowanego jako podstawa obliczenia podatku rolnego na obszarze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październik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ualności studium uwarunkowań i kierunków zagospodarowania przestrzennego oraz miejscowych plan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„Programu Współpracy Gminy Sępólno Krajeńskie z organizacjami pozarządowymi i innymi podmiotami prowadzącymi działalność pożytku publicznego na rok 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talenia wysokości ekwiwalentu pieniężnego dla strażaków ratowników i kandydatów na strażaków ratowników Ochotniczych Straży Pożar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/55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wrześ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0.2023r.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0.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ierp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dotacji na prace konserwatorskie, restauratorskie lub roboty budowalne przy zabytkach wpisanych do rejestru zabytków lub znajdujących się w gminnej ewidencji zabytków, położonych na terenie Gminy Sępólno Krajeńskie w ramach Rządowego Programu Odbudowy Zabyt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yrażenia woli przystąpienia do realizacji projektu pod nazwą: „ 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magań jakie powinien spełnić przedsiębiorca ubiegający się o uzyskanie zezwolenia na świadczenie usług w zakresie opróżniania zbiorników bezodpływowych lub osadników w instalacjach przydomowych oczyszczalni ścieków i transportu nieczystości ciekł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od PKP S.A. prawa użytkowania wieczystego gruntu, stanowiącego własność Skarbu Państwa, oznaczonego numerami ewidencyjnymi jako działki 5/3 i 9/3 położone w obrębie ewidencyjnym 2 Sępólno Krajeńskie wraz z prawem własności budowli znajdujących się na tych działkach, stanowiących drog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2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1/1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118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2/9 obr. 4 Sępólno Krajeńskie,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opłat za korzystanie z wychowania przedszkolnego w przedszkolach i oddziałach przedszkolnych w szkołach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Zakładu Obsługi Oświaty Samorządowej w Sępólnie Krajeńskim i nadania mu statut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X/53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czerw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nieruchomości lokalowych położonych w Niechorzu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Zespołu ds. zaopiniowania kandydatów na ławników na kadencję 2024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: przystąpienia Gminy Sępólno Krajeńskie do konkursu w ramach Działania 8.24 „Usługi społeczne i zdrowotne: tworzenie CUS z realizacją usług społecznych” w ramach środków programu Fundusze Europejskie dla Kujaw i Pomorza na lata 2021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3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07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72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3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07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I/52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maj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użytkowania skateparku na Placu Przyjaźni w miejscowośc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8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8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1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kwiet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29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5.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6.04.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r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parcia inicjatywy modernizacji układu drogowego przez Pomorze Środk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Programu Ochrony Środowiska dla Gminy Sępólno Krajeńskie na lata 2023-2026 z perspektywą na lata 2027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espołu Przyrodniczo- krajobrazowego „Torfowisko Messy w granicach administracyj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2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2 lutego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wniosku o wsparcie ze środków Rządowego Funduszu Rozwoju Mieszkalnictwa na sfinansowanie objęcia udziałów istniejącej Społecznej Inicjatywie Mieszkaniowej „KZN- Bydgoski” Sp. z o.o. z siedzibą w Inowrocławi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VIII/534/202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z dnia 28 czerwca 2023r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lega publikacji w Dzienniku Urzędowym Województwa Kujawsko- Pomorskiego i wchodzi w życie z dniem 17.01.2023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4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8.02.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3/2023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sprzedaż lokalu mieszkalnego położonego w Sępólnie Krajeńskim przy ul. Haller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ustalenia górnych stawek opłat za usługi odbierania odpadów komunalnych od właścicieli nieruchomości oraz opróżniania zbiorników bezodpływowych lub osadników w instalacjach przydomowych oczyszczalni ścieków i transportu nieczystości ciekł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4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z.143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ustanowienia nagrody pod nazwą „Nagroda Świętego Wawrzyńca-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14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49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tycz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tworzenia Gminnego Przedszkola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skarżąc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jazdu i przechodu na nieruchomości gruntowej stanowiącej własność Gminy Sępólno Krajeńskie położonej w miejscowości Lut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dwyższenia kryterium dochodowego w zakresie zasiłków celowych na zakup posiłku lub żywotności dla osób wskazanych w wieloletnim rządowym programie „Posiłek w szkole i w domu” na lata 2019-2023 przyjętym uchwałą nr 140 Rady ministrów z dnia 15 października 2018r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37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Nr LXII/565/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na kadencję 2023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sienie przez Gminę Sępólno Krajeńskie wkładu niepieniężnego dl Społecznej Inicjatywy Mieszkaniowej „KZN- Bydgoski” Sp. z o.o. w Inowrocławiu w postaci prawa własności nieruchomości gruntowej zlokalizowanej w Sępólnie Krajeńskim, przy ul. Kamila Baczy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u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3-2026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, z mocą obowiązującą od 1 września 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0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sokości opłat za korzystanie z wychowania przedszkolnego w przedszkolach i oddziałach przedszkolnych w szkołach podstawowych prowadzonych przez Gminę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2/2023 z dni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30 sierpnia 2023r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chwalenia budżetu Gminy Sępólno Krajeńskie na 2022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5.01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3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III/488/2023</w:t>
              <w:br/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IV/500/2023</w:t>
              <w:br/>
              <w:t>z dnia 22 lutego 2023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Nr </w:t>
            </w:r>
            <w:r>
              <w:rPr>
                <w:color w:val="FF0000"/>
              </w:rPr>
              <w:t>LV/509/2023</w:t>
              <w:br/>
              <w:t>z dnia 29 marca 2023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VI/516/2023</w:t>
              <w:br/>
              <w:t xml:space="preserve">z dnia 26 kwiet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VII/523/2023</w:t>
              <w:br/>
              <w:t>z dnia 31 maja 2023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LVIII/527/2023</w:t>
            </w:r>
          </w:p>
          <w:p>
            <w:pPr>
              <w:pStyle w:val="Normal"/>
              <w:ind w:left="360" w:hanging="0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28 czerwc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rStyle w:val="StrongEmphasis"/>
                <w:b w:val="false"/>
                <w:color w:val="FF0000"/>
              </w:rPr>
              <w:t xml:space="preserve">-     Nr LIX/536/2023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      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30 sierpnia 2023r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-     Nr LX/552/2023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     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27 wrześni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color w:val="FF0000"/>
              </w:rPr>
              <w:t>-    Nr LXI/555/2023 z dnia       25 października 2023r.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>-    Nr LXII/564/2023 z dnia 29 listopada 2023r.</w:t>
            </w:r>
          </w:p>
          <w:p>
            <w:pPr>
              <w:pStyle w:val="Normal"/>
              <w:ind w:left="347" w:hanging="34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-    Nr LXIII/575/2023 z dnia 28 grudnia 2023r.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1 stycznia 2023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bCs/>
                <w:color w:val="FF0000"/>
              </w:rPr>
              <w:t xml:space="preserve"> LIII/487/2023</w:t>
              <w:br/>
            </w:r>
            <w:r>
              <w:rPr>
                <w:color w:val="FF0000"/>
              </w:rPr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</w:rPr>
            </w:pPr>
            <w:r>
              <w:rPr>
                <w:bCs/>
                <w:color w:val="FF0000"/>
              </w:rPr>
              <w:t>Nr LIV/499/2023</w:t>
              <w:br/>
            </w:r>
            <w:r>
              <w:rPr>
                <w:color w:val="FF0000"/>
              </w:rPr>
              <w:t xml:space="preserve">z dnia 22 lutego 2023r.  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LV/508/2023 </w:t>
              <w:br/>
            </w:r>
            <w:r>
              <w:rPr>
                <w:color w:val="FF0000"/>
              </w:rPr>
              <w:t xml:space="preserve">z dnia 29 marc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VII/522/2023</w:t>
            </w:r>
            <w:r>
              <w:rPr>
                <w:color w:val="FF0000"/>
              </w:rPr>
              <w:br/>
              <w:t>z dnia 31 maj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>Nr LVIII/526/2023           z dnia 28 czerwc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Nr LIX/535/2023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30 sierpni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 xml:space="preserve">-    Nr LXI/554/2023 z dnia    25 październik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color w:val="FF0000"/>
              </w:rPr>
              <w:t xml:space="preserve">-    Nr LXII/563/2023 z dnia 29 listopad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47" w:hanging="34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ind w:left="347" w:hanging="347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Nr LXIII/573/2023 </w:t>
            </w:r>
          </w:p>
          <w:p>
            <w:pPr>
              <w:pStyle w:val="Normal"/>
              <w:ind w:left="347" w:hanging="347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grudnia 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listopad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strefy płatnego parkowania oraz wysokości stawek opłaty za parkowanie pojazdów i sposobu pobierania tych opł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3.2023r. i podlega publikacji Uchwała wchodzi w życie z dniem 1 stycznia 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Programu Ochrony Środowiska dla Gminy Sępólno Krajeńskie na lata 2022- 2026 z perspektywą na lata 2027- 20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/47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</w:t>
            </w:r>
            <w:r>
              <w:rPr>
                <w:rFonts w:eastAsia="Calibri"/>
                <w:sz w:val="22"/>
                <w:szCs w:val="22"/>
                <w:lang w:eastAsia="en-US"/>
              </w:rPr>
              <w:t>przekazania do Wojewódzkiego Sądu Administracyjnego w Bydgoszczy skargi Prokuratury Rejonowej w Tucholi na uchwałę nr XXXVIII/364/2021 Rady Miejskiej w Sępólnie Krajeńskim z dnia 24 listopada 2021r. w sprawie diet i zwrotu kosztów podróży służbowych przysługujących radnym oraz diet przysługujących przewodniczącym organów wykonawczych jednostek pomocniczych wraz z uchwalą nr XLII/407/2022 z dnia 30 marca 2022r. zmieniającą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według właściw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  <w:t xml:space="preserve">Rozstrzygnięcie nadzorcze Nr 1 Wojewody Kujawsko- Pomorskiego z dnia 4 stycznia 2023r. w spr. stwierdzenia nieważności uchwały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LIV/505/2023</w:t>
              <w:br/>
              <w:t>z dnia 22 lutego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12.2022r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ów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9 listopada 2022 roku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46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8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5.11.2022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X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26 październik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ych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danie w trwały zarząd nieruchomości gruntowych,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tygodniowego obowiązkowego wymiaru godzin zajęć pedagogów, psychologów, logopedów, terapeutów pedagogicznych i doradców zawod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55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3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r LI/470/2022</w:t>
            </w:r>
            <w:r>
              <w:rPr>
                <w:color w:val="FF0000"/>
              </w:rPr>
              <w:br/>
              <w:t>z dnia 30 listopada 2022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X/45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sja X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tóra odbyła się 28 wrześ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XLVIII/45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Nr LIV/502/2023</w:t>
              <w:br/>
              <w:t>z dnia 22 lutego 2023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określenia szczegółowego sposobu i zakresu świadczenia usług w zakresie odbierania odpadów komunalnych od właścicieli nieruchomości z terenu gminy Sępólno Krajeńskie i zagospodarowanie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XLVIII/45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sprzedaży nieruchomości gruntowej położonej przy ul. Osiedle Słowac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ustanowienia służebności gruntowej przejazdu i przechodu położonej w Sępólnie Krajeńskim, przy ul. Nowy Ryne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XLVIII/45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jęcia regulaminu korzystania z miejsca aktywności i rekreacji w miejscowości Dziech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sprawie rozpatrzenia petycji dot. utworzenia Młodzieżowej Rady Gminy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ierp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Teklan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w Piasecznie, gm. Sępólno Krai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Wiklin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Targowej oraz Stefana Sobieszczyk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2/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4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9.2022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czerwc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 oraz na stronie internetowej gmi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utworzenie oraz przystąpienie Gminy Sępólno Krajeńskie do Stowarzyszenia Obszaru Prowadzenia Polityki Terytorialnej Sępólna Kraj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nia 05.07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przedaży nieruchomości gruntowej położonej przy ul. Spad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skonsolidowanego bilans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Dnia 05.07.2022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maj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przy ul. Hallera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określającego zasady prowadzenia handlu w piątku i w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miejsca do prowadzenia handlu w piątki i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9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V/42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kwiet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dot. naprawy uchwał antysmogowych i programu ochrony powietrz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marca 2022 roku</w:t>
            </w:r>
          </w:p>
        </w:tc>
      </w:tr>
      <w:tr>
        <w:trPr>
          <w:trHeight w:val="1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Porozumienia na rzecz rozwoju Obszaru Prowadzenia Polityki Terytorialnej Powiatu Sępol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5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czerwc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robów uzupełniających Sołtysa w  Sołectwach Iłowo i Lutówk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lata 2022-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czenie nieruchomości gruntowej położonej w miejscowości Wałd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miany lokalizacji przystanków komunikacji zbiorowej przy drodze wojewódzkiej 241 w miejscowości Trzciany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4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o uchwałą:</w:t>
              <w:br/>
            </w:r>
            <w:r>
              <w:rPr>
                <w:bCs/>
                <w:color w:val="FF0000"/>
              </w:rPr>
              <w:t>Nr XLVIII/448/2022</w:t>
            </w:r>
            <w:r>
              <w:rPr>
                <w:color w:val="FF0000"/>
              </w:rPr>
              <w:br/>
              <w:t>z dnia 28 wrześni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Utraciła moc uchwałą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Nr LXI/556/2023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25 października 2023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z mocą obowiązującą od 1 stycznia 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3 lutego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Opieka wytchnieniowa”- edycja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- edycja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Sik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Haller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stalenia wysokości opłat za pobyt dziecka i wyżywienie u dziennego opiekuna zatrudnionego przez Gminę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lokalnego Programu Rozwoju Gospodarczego Gminy Sępólno Krajeńskie na lata 2022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Statutowej i Pomocy Społe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okonanie darowizny nieruchomości położon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l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grud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przyjęcia „Programu Aktywności Lokalnej dla Gminy Sępólno Krajeńskie na lata 2019-2022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5.0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krycia części kosztów gospodarowania odpadami komunalnymi z dochodów własnych nieprzekraczających z pobranej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Uchwała Nr III/16/2022 Kolegium Regionalnej</w:t>
              <w:br/>
              <w:t>Izby Obrachunkowej</w:t>
              <w:br/>
              <w:t>w Bydgoszczy</w:t>
              <w:br/>
              <w:t>z dnia 26 stycznia 2022 r.</w:t>
              <w:br/>
              <w:t>w sprawie stwierdzenia,</w:t>
              <w:br/>
              <w:t>że uchwała</w:t>
              <w:br/>
              <w:t>Nr XXXIX/377/2021 została podjęta z naruszeniem prawa</w:t>
            </w:r>
            <w:r>
              <w:rPr>
                <w:b/>
                <w:bCs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/385/2022</w:t>
            </w:r>
            <w:r>
              <w:rPr>
                <w:color w:val="FF000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Nr XLI/395/2022 </w:t>
              <w:br/>
            </w:r>
            <w:r>
              <w:rPr>
                <w:color w:val="FF000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I/406/2022</w:t>
              <w:br/>
            </w:r>
            <w:r>
              <w:rPr>
                <w:color w:val="FF0000"/>
              </w:rPr>
              <w:t>z dnia 30 marc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LIII/417/2022</w:t>
            </w:r>
            <w:r>
              <w:rPr>
                <w:color w:val="FF0000"/>
              </w:rPr>
              <w:br/>
              <w:t>z dnia 27 kwiet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V/423/2022</w:t>
            </w:r>
            <w:r>
              <w:rPr>
                <w:color w:val="FF0000"/>
              </w:rPr>
              <w:br/>
              <w:t>z dnia 25 maja 2022r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1/2022</w:t>
            </w:r>
            <w:r>
              <w:rPr>
                <w:color w:val="FF000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VII/438/2022</w:t>
              <w:br/>
            </w:r>
            <w:r>
              <w:rPr>
                <w:color w:val="FF0000"/>
              </w:rPr>
              <w:t>z dnia 31 sierp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VIII/447/2022</w:t>
            </w:r>
            <w:r>
              <w:rPr>
                <w:color w:val="FF0000"/>
              </w:rPr>
              <w:br/>
              <w:t xml:space="preserve">z dnia 28 wrześni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X/456/2022</w:t>
            </w:r>
            <w:r>
              <w:rPr>
                <w:color w:val="FF0000"/>
              </w:rPr>
              <w:br/>
              <w:t>z dnia 26 października 2022 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/464/2022</w:t>
            </w:r>
            <w:r>
              <w:rPr>
                <w:color w:val="FF0000"/>
              </w:rPr>
              <w:br/>
              <w:t xml:space="preserve">z dnia 9 listopad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I/466/2022</w:t>
            </w:r>
            <w:r>
              <w:rPr>
                <w:color w:val="FF0000"/>
              </w:rPr>
              <w:br/>
              <w:t>z dnia 30 listopad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II/480/2022</w:t>
            </w:r>
            <w:r>
              <w:rPr>
                <w:color w:val="FF0000"/>
              </w:rPr>
              <w:br/>
              <w:t>z dnia 28 grudnia 2022r.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.01.2022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/384/2022 </w:t>
            </w:r>
            <w:r>
              <w:rPr>
                <w:color w:val="FF000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>XLI/394/2022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II/405/2022</w:t>
            </w:r>
            <w:r>
              <w:rPr>
                <w:color w:val="FF0000"/>
              </w:rPr>
              <w:t xml:space="preserve"> </w:t>
              <w:br/>
              <w:t>z dnia 30 mar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XLIII/416/2022 </w:t>
              <w:br/>
            </w:r>
            <w:r>
              <w:rPr>
                <w:color w:val="FF0000"/>
              </w:rPr>
              <w:t>z dnia 27 kwiet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rStyle w:val="Resolutionname"/>
                <w:bCs/>
                <w:color w:val="FF0000"/>
              </w:rPr>
              <w:t xml:space="preserve">r </w:t>
            </w:r>
            <w:r>
              <w:rPr>
                <w:bCs/>
                <w:color w:val="FF0000"/>
              </w:rPr>
              <w:t>XLV/430/2022</w:t>
            </w:r>
            <w:r>
              <w:rPr>
                <w:color w:val="FF000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III/446/202</w:t>
            </w:r>
            <w:r>
              <w:rPr>
                <w:color w:val="FF0000"/>
              </w:rPr>
              <w:t>2</w:t>
              <w:br/>
              <w:t>z dnia 28 wrześni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XLIX/455/2022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6  października  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I/465/2022</w:t>
            </w:r>
            <w:r>
              <w:rPr>
                <w:color w:val="FF0000"/>
              </w:rPr>
              <w:br/>
              <w:t xml:space="preserve">z dnia 30 listopada 2022r.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FF0000"/>
              </w:rPr>
              <w:t xml:space="preserve">Utraciła moc uchwałą: 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r LII/478/20222 z dnia 28 grudni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istopad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ej położonej przy ul. P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a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przyjęcia Gminnego Programu Wspierania Rodziny w Gminy Sępólno Krajeńskie na lata 2022-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zczegółowych warunków przyznawania i odpłatności za usługi opiekuńcze i specjalistyczne usługi opiekuńcze, z wyłączeniem specjalistycznych usług dla osób z zaburzeniami psychicznymi oraz szczegółowe warunki częściowego lub całkowitego zwolnienia z opłat, jak również tryb ich pob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pierwszego dnia miesiąca następującego po miesiącu, po którym upłynie 14 dni od dnia jej o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Utraciła moc uchwałą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Nr II/15/2024 z dnia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9 maja 2024r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LII/407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marca 2022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LV/510/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marca 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, z mocą obowiązującą od dnia 01.08.2021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Traci moc uchwałą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Nr I/10/2024 z dnia 07.05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24r.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67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r LI/469/2022</w:t>
            </w:r>
            <w:r>
              <w:rPr>
                <w:color w:val="FF0000"/>
              </w:rPr>
              <w:br/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LI/468/2022</w:t>
            </w:r>
            <w:r>
              <w:rPr>
                <w:b/>
                <w:bCs/>
                <w:color w:val="FF0000"/>
              </w:rPr>
              <w:br/>
            </w:r>
            <w:r>
              <w:rPr>
                <w:color w:val="FF0000"/>
              </w:rPr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bwieszczenie Wojewody Kujawsko-Pomorskiego z dnia 28 grudnia 2021r. o sprostowaniu błędu opublikowane w Dzienniku Urzędowym Województwa Kujawsko-Pomorskiego Rok 2021 poz. 7013 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październik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sposobu i zakresu świadczenia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konsultacji „Lokalnego Programu Rozwoju Gospodarczego na lata 2021-203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„Lokalnego Programu Rewitalizacji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Program Aktywizacja i Integracja- Nowy Start 2” w ramach PAL w ramach Osi priorytetowej 9 Solidarne społeczeństwo, Działania 9.2 włączenie społeczne, Poddziałania 9.2.1 Aktywne włączenie społeczne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2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Uchwała Nr XXVI/86/2021 Kolegium Regionalnej</w:t>
              <w:br/>
              <w:t>Izby Obrachunkowej</w:t>
              <w:br/>
              <w:t>w Bydgoszczy</w:t>
              <w:br/>
              <w:t>z dnia 17 listopada 2021r. </w:t>
              <w:br/>
              <w:t>w sprawie wszczęcia postępowania nadzorczego</w:t>
              <w:br/>
              <w:t>o uznanie za nieważną</w:t>
              <w:br/>
              <w:t>w części uchwały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wrześ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i członków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Przemysł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48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10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3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ierp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3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dwołania radnego ze składu Komisji Skarg, Wniosków i Petyc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Przewodniczącego Zarządu Osiedla, członka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odpłatnego prawa służebności przejazdu i przechodu na nieruchomości stanowiącej własność Gminy Sępólno Krajeńskie położonej w miejscowości Sępólno Krajeńskie przy ulicy Chojnicki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syłu na nieruchomości stanowiącej własność Gminy Sępólno Krajeńskie położonej w miejscowości Niech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działek nr 198/6 oraz 198/37 obręb Piasecz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LI/476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Cmentarza Komunal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z.42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Wojska Polskiego 9/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plac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zmian w regulaminie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Utraciła moc u</w:t>
            </w:r>
            <w:r>
              <w:rPr>
                <w:rStyle w:val="Resolutionname"/>
                <w:b/>
                <w:bCs/>
                <w:color w:val="FF0000"/>
              </w:rPr>
              <w:t>chwałą:</w:t>
              <w:br/>
            </w: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56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1/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2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5.08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czerw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oju Gminy Sępólno Krajeńskie na lata 2021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k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nie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, Rady Sołeckiej, Zarządu Osiedl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I/31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obowiązku przetargowego trybu zawarcia umowy dzierżawy Jeziora Piaszczynek w Piasecz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nieruchomości gruntowej nr 103/4 obręb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części udziału w nieruchomości położonej w Sępólnie Krajeńskim przy ul. Plac Wolności 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07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I/31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maj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wniosku o wsparcie ze środków Rządowego Funduszu Rozwoju Mieszkalnictwa na sfinansowanie objęcia udziałów w tworzonej Spółce Społeczna Inicjatywa Mieszkaniowa „KZN-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tworzenie Spółki Społeczna Inicjatywa Mieszkaniowa „KZN- 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przyznanie dodatku mieszkaniowego oraz określenia wzoru deklaracji o dochodach gospodarstwa dom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7.2021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20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kwiet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30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liczby pozostałych członków komis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i odwoływania członków Zespołu Interdyscyplinarnego w Sępólnie Krajeńskim oraz szczegółowych warunków jego funkcjonow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2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1 r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 Rady Miejskiej w Sępólnie Krajeńskim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tóra odbyła się 31 mar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ponoszenia odpłatności za pobyt w mieszkaniach chroniony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7.04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71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„Program Aktywności Lokalnej- aktywni w Sępólnie Krajeńskim” w ramach Osi priorytetowej 9 Solidarne społeczeństwo, Działania 9.2 Włączenie społeczne, Poddziałanie 9.2.1 Aktywne włączenie społeczne Regionalnego Programu Operacyjnego 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ki nr 623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II/323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czerwca 2021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2021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kredytu długotermin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19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/2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utego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e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86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1 marc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rotu oraz zwolnienia z części opłaty pobranej od przedsiębiorców za korzystanie z zezwoleń na sprzedaż napojów alkoholowych przeznaczonych do spożycia w miejscu sprzedaży na terenie Gminy Sępólno Krajeńskie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 9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stycz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Wiejskich Ośrodków Kultury w Lutowie i Wałdowie na rzecz Centrum Kultury i Sztuki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ek nr 874/20 oraz 574/1 obręb 1 Sępólno Krajeńskie w drodze przetargu nieograniczonego oraz ustanowienia służebności przejazdu i przechodu do drogi publ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nieruchomości na rzecz dotychczasowego dzierżawc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3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84/2021</w:t>
            </w:r>
            <w:r>
              <w:rPr>
                <w:color w:val="FF0000"/>
              </w:rPr>
              <w:br/>
              <w:t>z dnia 31 marca 2021r.</w:t>
              <w:br/>
            </w:r>
            <w:r>
              <w:rPr>
                <w:bCs/>
                <w:color w:val="FF0000"/>
              </w:rPr>
              <w:t>Nr XXXII/306/2021</w:t>
            </w:r>
            <w:r>
              <w:rPr>
                <w:color w:val="FF000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6/2021</w:t>
            </w:r>
            <w:r>
              <w:rPr>
                <w:color w:val="FF0000"/>
              </w:rPr>
              <w:br/>
              <w:t>z dnia 27 października 2021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D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jektu założeń do planu zaopatrzenia w ciepło, energię elektryczną i paliwa gazowe dla gminy Sępólno Krajeńskie na lata 2020-2035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użyczenia nieruchomości gruntowej na okres 10 lat w Dziech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rozwiązanie umowy użytkowania wieczystego gruntów niezabudowanych położonych w Sępólnie Krajeńskim, Kawlach oraz Sikorzu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oużytki służebności przejazdu i przechodu przez nieruchomość stanowiącą własność Gminy Sępólno Krajeńskie dz. nr 9/22 obręb Sik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i trybu wynajmowania lokali użytkowych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iązywania Problemów Społecznych dla Gminy Sępólno Krajeńskie na lata 2021-2027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1-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</w:t>
            </w:r>
            <w:r>
              <w:rPr>
                <w:color w:val="FF0000"/>
              </w:rPr>
              <w:t>r LII/483/2022</w:t>
              <w:br/>
              <w:t>z dnia 28 grud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óżnień i nagród dla osób fizycznych za osiągnięte wyniki sport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1.0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ana uchwałą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Nr XXVIII/255/2021</w:t>
            </w:r>
            <w:r>
              <w:rPr>
                <w:color w:val="FF0000"/>
              </w:rPr>
              <w:br/>
              <w:t>z dnia 27 stycz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/282/2021</w:t>
            </w:r>
            <w:r>
              <w:rPr>
                <w:color w:val="FF000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I/296/202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>z dnia 28 kwietnia 2021r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Nr XXXII/305/2021</w:t>
              <w:br/>
            </w:r>
            <w:r>
              <w:rPr>
                <w:color w:val="FF0000"/>
              </w:rPr>
              <w:t xml:space="preserve">z dnia 26 maj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III/313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30 czerwca 2021r. 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/325/2021</w:t>
            </w:r>
          </w:p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color w:val="FF0000"/>
              </w:rPr>
              <w:t>z dnia 25 sierp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/340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z dnia 29 wrześ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I/345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27 październik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II/359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IX/377/2021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>z dnia 29 grudnia 2021r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II/254/2021</w:t>
            </w:r>
            <w:r>
              <w:rPr>
                <w:color w:val="FF0000"/>
              </w:rPr>
              <w:br/>
              <w:t xml:space="preserve">z dnia 27 stycz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bCs/>
                <w:color w:val="FF0000"/>
              </w:rPr>
              <w:t>Nr XXX/281/2021</w:t>
            </w:r>
            <w:r>
              <w:rPr>
                <w:color w:val="FF000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/295/2021</w:t>
            </w:r>
            <w:r>
              <w:rPr>
                <w:color w:val="FF0000"/>
              </w:rPr>
              <w:t xml:space="preserve"> 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XXXII/304/2021</w:t>
            </w:r>
            <w:r>
              <w:rPr>
                <w:color w:val="FF000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FF0000"/>
              </w:rPr>
              <w:t>Nr XXXIII/312/2021</w:t>
            </w:r>
            <w:r>
              <w:rPr>
                <w:color w:val="FF0000"/>
              </w:rPr>
              <w:br/>
              <w:t xml:space="preserve">z dnia 30 czerwc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bCs/>
                <w:color w:val="FF0000"/>
              </w:rPr>
              <w:t>Nr XXXVI/339/2021</w:t>
            </w:r>
            <w:r>
              <w:rPr>
                <w:color w:val="FF0000"/>
              </w:rPr>
              <w:br/>
              <w:t xml:space="preserve">z dnia 29 wrześ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4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XXXVIII/358/2021</w:t>
            </w:r>
            <w:r>
              <w:rPr>
                <w:rStyle w:val="StrongEmphasis"/>
                <w:b w:val="false"/>
                <w:bCs w:val="false"/>
                <w:color w:val="FF0000"/>
              </w:rPr>
              <w:br/>
            </w:r>
            <w:r>
              <w:rPr>
                <w:rStyle w:val="StrongEmphasis"/>
                <w:b w:val="false"/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X/375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grudni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 Rady Miejskiej w Sępólnie Krajeńskim, </w:t>
            </w:r>
          </w:p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b/>
              </w:rPr>
              <w:t>która odbyła się 25 listopad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4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Nr </w:t>
            </w:r>
            <w:r>
              <w:rPr>
                <w:color w:val="FF0000"/>
              </w:rPr>
              <w:t>XXXVIII/36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dzierżawy części działki nr 67/21 obręb 4 Sępólno Krajeńskie na okres 5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8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zeciwdziałania Przemocy w Rodzinie orz Ochrony Ofiar Przemocy w Rodzinie na lata 2021-2024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Nr LXVII/607/2024 z dnia 24.04.2024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57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11.2020 r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XXVIII/361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</w:t>
            </w:r>
            <w:r>
              <w:rPr>
                <w:b/>
                <w:color w:val="FF0000"/>
              </w:rPr>
              <w:t>chwał</w:t>
            </w:r>
            <w:r>
              <w:rPr>
                <w:color w:val="FF0000"/>
              </w:rPr>
              <w:t>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XVIII/360/20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celowej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1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październik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ów dzierżawy nieruchomości na rzecz dotychczasowych dzierżawc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zbycia w drodze przetargu działki  nr 9/15 obręb Sikorz na rzecz Enea Operator Sp. z o.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woli przystąpienia do realizacji projektu pod nazwą: „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IX/550/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30 sierpnia 2023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1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między ulicą Chojnicką w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zstrzygnięcie nadzorcze  nr 108/2020 Wojewody Kujawsko-Pomorskiego</w:t>
              <w:br/>
              <w:t>w sprawie stwierdzenia nieważności uchwał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2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03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wrześ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stanowienie służebności przejazdu i przechodu przez nieruchomość stanowiącą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wyrażenia zgody na zawarcie umowy użyczenia nieruchomości gruntowej na okres 8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stąpienia do sporządzenia miejscowego planu zagospodarowania przestrzennego terenu zlokalizowanego pomiędzy ulicami Koronowską a Sienkiewicza w Sępólnie Krajeńskim oraz w Niechorzu gmina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8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8.10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01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ierp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Resolutionname"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XXIX/280/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z dnia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24 lutego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przeniesienie własności nieruchomości położonej w Sępólnie Krajeńskim  na rzecz Zakładu Transportu i Usług </w:t>
              <w:br/>
              <w:t>sp. z o.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zadania dotyczącego utrzymania grobów </w:t>
              <w:br/>
              <w:t>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w zakresie zamiany przepisów prawa miejsc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Gminy Sępólno Krajeńskie, w roku szkolnym 2020/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nia lub zwrotu określonej części opłaty pobranej od przedsiębiorców za korzystanie z zezwoleń na sprzedaż napojów alkoholowych przeznaczonych do spożycia w miejscu sprzedaży, wydanych przez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podatków, opłat oraz niepodatkowych należności budżetowych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pomocy finansowej w formie dotacji celowej dla miasta Jasł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czerwc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działki nr 514/1 </w:t>
              <w:br/>
              <w:t>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201/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492/1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należności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2"/>
              </w:rPr>
              <w:t>Uchylona uchwałą:</w:t>
              <w:br/>
            </w:r>
            <w:r>
              <w:rPr>
                <w:color w:val="FF0000"/>
                <w:szCs w:val="22"/>
              </w:rPr>
              <w:t>Nr XIX/55/2020</w:t>
              <w:br/>
              <w:t>Kolegium Regionalnej</w:t>
              <w:br/>
              <w:t>Izby Obrachunkowej</w:t>
              <w:br/>
              <w:t xml:space="preserve">w Bydgoszcz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Cs w:val="22"/>
              </w:rPr>
              <w:t>z dnia 22 lipc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maj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adu Administracyjnego w Bydgoszczy skargi Wojewody Kujawsko-Pomorskiego na uchwałę Nr XIII/113/2019 Rady Miejskiej w Sępólnie Krajeńskim z dnia 30 października 2019r. w sprawie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lokalu położonego w Sępólnie Krajeńskim przy ul. Plac Wolności 7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w Sępólnie Krajeńskim przy ul. Sienkiewicza 38/3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19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kwiet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przejęcie od Krajowego Ośrodka Wsparcia Rolnictwa oddział Bydgoszcz nieruchomości gruntow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Klubu Dziecięcego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Żłobka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dłużenia terminów płatności rat podatku od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>XXIII/207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6 sierpnia 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celowej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/232/2020</w:t>
            </w:r>
            <w:r>
              <w:rPr>
                <w:color w:val="FF0000"/>
              </w:rPr>
              <w:br/>
              <w:t>z dnia 25 listopada 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o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lutego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</w:t>
              <w:br/>
              <w:t>z dniem 1 kwietnia 2020 r.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11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XVI/240/2020 R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 przy ul. Kościus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Została opublikowana</w:t>
              <w:br/>
              <w:t xml:space="preserve"> w Dz. Urz. Rok 2020 </w:t>
              <w:br/>
              <w:t>poz. 1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stycz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Obwieszczenie zostało opublikowane w Dzienniku Urzędowym Województwa Kujawsko-Pomorskiego   Rok 2020 poz. 834, data ogłoszenia 7 lutego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ustanowienia nagrody pod nazwą „Nagroda Świętego Wawrzyńca –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Obwieszczenie zostało opublikowane w Dzienniku Urzędowym Województwa Kujawsko-Pomorskiego   Rok 2020 poz. 748, data ogłoszenia 5 lutego 2020r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wyborów uzupełniających do Rady Sołeckiej w Sołectwie Piaseczno na kadencje </w:t>
              <w:br/>
              <w:t>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XXI/161/2016 Rady Miejskiej w Sępólnie Krajeńskim z dnia 29 czerwca 2016 r.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jej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posobu i zakresu świadczeń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a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XXXVII/355/202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19 roku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publikowa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Utraciła moc u</w:t>
            </w:r>
            <w:r>
              <w:rPr>
                <w:b/>
                <w:bCs/>
                <w:color w:val="FF0000"/>
              </w:rPr>
              <w:t>chwałą:</w:t>
            </w:r>
            <w:r>
              <w:rPr>
                <w:bCs/>
                <w:color w:val="FF0000"/>
              </w:rPr>
              <w:br/>
              <w:t>Nr XXXV/33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5 sierpnia 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górnych stawek opłat ponoszonych przez właścicieli nieruchomości, którzy nie są obowiązani do ponoszenia opłat za gospodarowanie odpadami komunalnymi na rzecz gminy, za usługi w zakresie odbierania odpadów komunalnych z terenu nieruchomości oraz za opróżnianie zbiorników bezodpływowych i transport nieczystości ciekłych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tkowanie przez okres 10 lat nieruchomości położonej w Dziechow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działki wraz z budynkami na okres dłuższy niż 3 lata i odstąpienie od przetargowego trybu zawarcia umowy dzierżawy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19/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regulaminu określającego wysokość dodatków i innych składników wynagrodzenia nauczycieli oraz szczegółowych warunków ich przyznawania, a także wysokość, szczegółowe zasady przyznawania i wypłacania nauczycielskiego dodatku mieszkaniowego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19-20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głos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Rad Sołeckich na kadencję 2019-202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boru podatków i opłat w drodze inkasa oraz wyznaczenia inkasent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bCs w:val="false"/>
                <w:color w:val="FF0000"/>
              </w:rPr>
            </w:pPr>
            <w:r>
              <w:rPr>
                <w:bCs/>
                <w:color w:val="FF0000"/>
              </w:rPr>
              <w:t>Nr XXVII/244/202</w:t>
            </w:r>
            <w:r>
              <w:rPr>
                <w:color w:val="FF0000"/>
              </w:rPr>
              <w:t>0</w:t>
              <w:br/>
              <w:t>z dnia 30 grudnia 2020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FF0000"/>
              </w:rPr>
              <w:t>Nr XXXVIII/363/202</w:t>
            </w:r>
            <w:r>
              <w:rPr>
                <w:color w:val="FF0000"/>
              </w:rPr>
              <w:t xml:space="preserve">1 </w:t>
              <w:br/>
              <w:t>z dnia 24 listopada 2021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FF0000"/>
              </w:rPr>
              <w:t>Nr XLVII/439/2022</w:t>
            </w:r>
            <w:r>
              <w:rPr>
                <w:color w:val="FF0000"/>
              </w:rPr>
              <w:br/>
              <w:t xml:space="preserve">z dnia 31 sierpnia 2022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0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 i podlega publikacji w Dzienniku Urzędowym Województwa Kujawsko-Pomorskiego oraz podlega ogłoszeniu w sposób zwyczajowo przyję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</w:rPr>
              <w:t>Nr XVI/146/2020</w:t>
              <w:br/>
            </w:r>
            <w:r>
              <w:rPr>
                <w:color w:val="FF0000"/>
              </w:rPr>
              <w:t>z dnia 29 stycz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bCs/>
                <w:color w:val="FF0000"/>
              </w:rPr>
              <w:t>r XVII/171/2020</w:t>
            </w:r>
            <w:r>
              <w:rPr>
                <w:color w:val="FF000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IX/177/2020</w:t>
            </w:r>
            <w:r>
              <w:rPr>
                <w:color w:val="FF0000"/>
              </w:rPr>
              <w:t xml:space="preserve"> z dnia 29 kwiet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I/196/202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>z dnia 24 czerwca 2020r.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Nr XXIII/206/2020 z dnia 26 sierpnia 2020 r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IV/218/2020</w:t>
              <w:br/>
            </w:r>
            <w:r>
              <w:rPr>
                <w:color w:val="FF0000"/>
              </w:rPr>
              <w:t>z dnia 30 wrześni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 xml:space="preserve">Nr XXV/223/2020 </w:t>
            </w:r>
            <w:r>
              <w:rPr>
                <w:bCs/>
                <w:color w:val="FF0000"/>
              </w:rPr>
              <w:t>z dnia 28 październik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</w:rPr>
              <w:t xml:space="preserve">Nr XXVI/231/2020 </w:t>
            </w:r>
            <w:r>
              <w:rPr>
                <w:color w:val="FF0000"/>
              </w:rPr>
              <w:t>z dnia 25 listopad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  <w:t>Nr XXVII/243/2020</w:t>
              <w:br/>
              <w:t xml:space="preserve">z dnia 30 grudnia 2020r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XV/1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hwała w chodzi w życie z dniem 1 stycznia 2020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VI/145/2020</w:t>
            </w:r>
            <w:r>
              <w:rPr>
                <w:color w:val="FF0000"/>
              </w:rPr>
              <w:t xml:space="preserve"> </w:t>
              <w:br/>
              <w:t>z dnia 29 styczni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XVII/170/2020 </w:t>
            </w:r>
            <w:r>
              <w:rPr>
                <w:color w:val="FF000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IX/176/2020</w:t>
            </w:r>
            <w:r>
              <w:rPr>
                <w:color w:val="FF0000"/>
              </w:rPr>
              <w:t xml:space="preserve"> </w:t>
              <w:br/>
              <w:t>z dnia 29 kwiet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I/195/2020</w:t>
            </w:r>
            <w:r>
              <w:rPr>
                <w:color w:val="FF0000"/>
              </w:rPr>
              <w:t xml:space="preserve"> </w:t>
              <w:br/>
              <w:t>z dnia 24 czerwc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III/205/2020</w:t>
            </w:r>
            <w:r>
              <w:rPr>
                <w:color w:val="FF000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IV/217/2020</w:t>
            </w:r>
            <w:r>
              <w:rPr>
                <w:color w:val="FF0000"/>
              </w:rPr>
              <w:br/>
              <w:t>z dnia 30 wrześ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Nr XXV/222/2020 </w:t>
            </w:r>
            <w:r>
              <w:rPr>
                <w:rStyle w:val="StrongEmphasis"/>
                <w:b w:val="false"/>
                <w:bCs w:val="false"/>
                <w:color w:val="FF0000"/>
              </w:rPr>
              <w:br/>
            </w:r>
            <w:r>
              <w:rPr>
                <w:color w:val="FF0000"/>
              </w:rPr>
              <w:t xml:space="preserve">z dnia 28 października 2020r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/230/2020</w:t>
            </w:r>
            <w:r>
              <w:rPr>
                <w:color w:val="FF0000"/>
              </w:rPr>
              <w:br/>
              <w:t>z dnia 25 listopada 2020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b/>
                <w:bCs/>
                <w:color w:val="FF0000"/>
              </w:rPr>
              <w:t>Utraciła moc</w:t>
            </w:r>
            <w:r>
              <w:rPr>
                <w:b/>
                <w:color w:val="FF0000"/>
              </w:rPr>
              <w:t xml:space="preserve">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VII/241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grudnia 2020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listopada 2019 roku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zoru deklaracji o wysokości opłaty za gospodarowanie odpadami komunalnymi, terminu i miejsca składania deklaracji przez właścicieli nieruchomości położonych w granicach obszaru Gminy Sępólno Krajeńskie oraz warunków i 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publik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człon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654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Ośrodek Pomocy Społecznej w Sępólnie Krajeńskim na rzecz włączenia społecznego!” w ramach Programu Operacyjnego Wiedza Edukacja Rozwój 2014-2020. Osi priorytetowej II Efektywne polityki publiczne dla rynku pracy, gospodarki i edukacji, Działania 2.5 Skuteczna pomoc społecz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e szczegółowych zasad ponoszenia odpłatności za pobyt w ośrodkach wsparcia-schronisku dla osób bezdomnych i schronisku dla osób bezdomnych z usługami opiekuńczymi, niebędącymi jednostkami organizacyjnymi Gminy Sępólno Krajeńskie, a realizującymi zdania własne gminy w zakresie udzielania schronienia osobom bezdomnym, które ostatnie stałe miejsce zameldowania posiadały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 oraz szczegółowe warunki częściowego lub całkowitego zwalniania z opłat, jak również tryb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XVIII/368/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opłaty od posiadania psów, ustalenia jej wysokości oraz określenia zasad poboru, terminu płatności i zwolnień od tej opłat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ń od podatku od nieruchomości w ramach pomocy de minimi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 i obowiązuje do 30 czerwca 2021 rok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chylona </w:t>
            </w:r>
            <w:r>
              <w:rPr>
                <w:b/>
                <w:color w:val="FF0000"/>
              </w:rPr>
              <w:t>uchwałą:</w:t>
            </w:r>
            <w:r>
              <w:rPr>
                <w:color w:val="FF0000"/>
              </w:rPr>
              <w:br/>
              <w:t xml:space="preserve">Nr XXVI/234/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2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która odbyła się 30 październik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miejscowego planu zagospodarowania przestrzennego terenu położonego przy ulicy Targowej w 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aty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Uchwała ma wyrok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Nr II SA/Bd 578/2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16"/>
              </w:rPr>
              <w:t>Wojewódzkiego Sądu Administracyjnego</w:t>
              <w:br/>
              <w:t>w Bydgoszczy</w:t>
              <w:br/>
              <w:t>z dnia 16.09.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chwalenia „Wieloletniego planu rozwoju i modernizacji urządzeń wodociągowych i urządzeń kanalizacyjnych na lata 2019-2022”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Utraciła moc </w:t>
            </w:r>
            <w:r>
              <w:rPr>
                <w:rStyle w:val="Resolutionname"/>
                <w:color w:val="FF0000"/>
              </w:rPr>
              <w:t>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XVII/246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grudnia 2020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Uchwalająca uchwałę w sprawie postanowienia o odbieraniu odpadów komunalnych od właścicieli nieruchomości, na których nie zamieszkują mieszkańcy, a powstają odpady komunal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wzoru deklaracji o wysokości opłaty za gospodarowanie odpadami komunalnymi, terminu i miejsca składania deklaracji przez właścicieli nieruchomości położonych w granicach obszaru Gminy Sępólno Krajeńskie oraz warunków i 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XIV/130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listopada 2019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określenia szczegółowego sposobu i zakresu świadczenia usług w zakresie odbierania odpadów komunalnych od właścicieli nieruchomości z terenu Gminy Sępólno Krajeńskie i zagospodarowania tych odpadów, w 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</w:rPr>
              <w:t>Nr XVI/149/2020</w:t>
            </w:r>
            <w:r>
              <w:rPr>
                <w:color w:val="FF0000"/>
              </w:rPr>
              <w:t xml:space="preserve"> </w:t>
              <w:br/>
              <w:t>z dnia 29 stycznia 2020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</w:rPr>
              <w:t>Nr XXXVII/354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LVIII/453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wrześ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color w:val="FF0000"/>
              </w:rPr>
              <w:t>Nr XXIII/214/2020</w:t>
            </w:r>
            <w:r>
              <w:rPr>
                <w:color w:val="FF000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VII/353/2021</w:t>
              <w:br/>
            </w: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  <w:t>Nr XLVIII/454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wrześ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ki nr 155/4 obręb Sikorz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ek nr 273/2 i 436/3 obręb 3 Sępólno Krajeńskie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bezprzetargową oraz udzielenie bonifikaty od ceny nieruchomości gruntowej położonej   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„Programu Współpracy Gminy Sępólno Krajeńskie z organizacjami pozarządowymi i innymi podmiotami prowadzącymi działalność pożytku publicznego na rok 202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7.11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wrześ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10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lność dyrektora Szkoły Podstawow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regulaminu dostarczania wody i odprowadzania ścieków na terenie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w terminie 14 dni od dnia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traciła moc </w:t>
            </w:r>
            <w:r>
              <w:rPr>
                <w:b/>
                <w:color w:val="FF0000"/>
              </w:rPr>
              <w:t>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Nr XXXIX/381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IV/128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listopada 2019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LVII/441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1 sierp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510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0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stąpienia do sporządzenia zmiany Studium uwarunkowań i kierunków zagospodarowania przestrzennego miasta i gminy Sępólno Krajeń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           Nr X/63/11 Rady Miejskiej w Sępólnie Krajeńskim z dnia 30 czerwca 2011 roku w sprawie utworzenia Sołectwa Kawle i nadania mu Statu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a Sołectwa Piaseczn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wypłatę dodatku energety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9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stanowienia prawa służebności przesyłu na nieruchomości stanowiącej własność Gminy Sępólno Krajeńskie położonej w miejscowości Włościbórz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nieodpłatne przejęcie od Krajowego Ośrodka Wsparcia Rolnictwa oddział w Bydgoszczy nieruchomości gruntowych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8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publikacji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Zespołu ds. zaopiniowania kandydatów na ławników na kadencję 2020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planu sieci publicznych szkół podstawowych prowadzonych prz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minę Sępólno Krajeńskie oraz określenia granic obwodów publicznych szkół    podstawowych, od dnia 1 września 2019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VI/55/2019 Rady Miejskiej w Sępólnie Krajeńskim z dnia 27 marca 2019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projektu regulaminu dostarczania wody i odprowadzania ścieków na terenie Gminy Sępólno Krajeńskie i przekazania go do zaopiniowania do organu regula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aliczenia drogi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</w: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4/2022</w:t>
            </w:r>
            <w:r>
              <w:rPr>
                <w:color w:val="FF0000"/>
              </w:rPr>
              <w:br/>
              <w:t>z dnia 29 czerwca 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gody na sprzedaż lokalu położonego w Sępólnie Krajeńskim przy ulicy Hallera 10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udziału Gminy Sępólno Krajeńskie w prawie własności nieruchomości położonej na działce nr 9/21 w Sik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zamianę działki gminnej nr 1082/5 obręb Sępólno Krajeńskie 3 na działkę należącą do osób fizycznych nr 790/4 obręb Sępólno Krajeńskie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ych we Włościb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lipca 2019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1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6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kwiet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przyznawania stypendiów za wybitne osiągnięcia edukacyjne, artystyczne i sportowe dla uczniów szkół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z dniem 1 września 2019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kazu kąpielisk na terenie gminy Sępólno Krajeńskie oraz określenia sezonu kąpielowego w roku 2019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I/82/2019</w:t>
            </w:r>
            <w:r>
              <w:rPr/>
              <w:br/>
            </w:r>
            <w:r>
              <w:rPr>
                <w:color w:val="FF0000"/>
              </w:rPr>
              <w:t>z dnia 28 sierpnia 2019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mar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publikowa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Uchwała ma wyrok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16"/>
              </w:rPr>
              <w:t>Nr II SA/Bd 604/19 Wojewódzkiego Sądu Administracyjnego</w:t>
              <w:br/>
              <w:t>w Bydgoszczy</w:t>
              <w:br/>
              <w:t>z dnia 01.10.2019r.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 ul. Plac Wolności 19/1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dzielenia dotac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la Województwa </w:t>
            </w:r>
          </w:p>
          <w:p>
            <w:pPr>
              <w:pStyle w:val="Normal"/>
              <w:jc w:val="center"/>
              <w:rPr/>
            </w:pPr>
            <w:r>
              <w:rPr/>
              <w:t>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podwyższenie kapitału zakładowego Zakładu Transportu i Usług w Sępólnie Krajeńskim spółki z ograniczoną odpowiedzialnością z siedzibą w Sępólnie Krajeńskim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  <w:color w:val="FFFF99"/>
              </w:rPr>
            </w:pPr>
            <w:r>
              <w:rPr>
                <w:b/>
              </w:rPr>
              <w:t>która odbyła się 27 lutego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W sprawie wyrażenia zgody dla radnych Rady Miejskiej w Sępólnie Krajeńskim na przewodniczenie Zebraniom Wiejskich Sołect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y granic jednostek pomocniczych - Sołectwo Lutowo i Lutówko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Aktywności Lokalnej dla Gminy Sępólno Krajeńskie na lata 2019-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Zmieniona uchwałą:</w:t>
            </w:r>
            <w:r>
              <w:rPr>
                <w:rStyle w:val="Resolutionname"/>
                <w:color w:val="FF0000"/>
              </w:rPr>
              <w:br/>
              <w:t>N</w:t>
            </w:r>
            <w:r>
              <w:rPr>
                <w:rStyle w:val="Resolutionname"/>
                <w:bCs/>
                <w:color w:val="FF0000"/>
              </w:rPr>
              <w:t xml:space="preserve">r </w:t>
            </w:r>
            <w:r>
              <w:rPr>
                <w:bCs/>
                <w:color w:val="FF0000"/>
              </w:rPr>
              <w:t>XXXIX/383/2021</w:t>
              <w:br/>
            </w:r>
            <w:r>
              <w:rPr>
                <w:color w:val="FF0000"/>
              </w:rPr>
              <w:t>z dnia 29 grudni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wieloletniego programu osłonowego w zakresie dożywiania „Posiłek w szkole i w domu” na lata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ustalenia sposobu sprawienia pogrzebu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stalenia zasad ponoszenia odpłatności za pobyt w mieszkaniach chronionych treningowych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z dniem 1 kwiet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  <w:t>Nr XXX/292/2021</w:t>
            </w:r>
            <w:r>
              <w:rPr>
                <w:color w:val="FF0000"/>
              </w:rPr>
              <w:br/>
              <w:t>z dnia 31 marc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tycz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tytułu „Sportowca Roku 2018 Gminy Sępólno Krajeńskie” oraz statuetki za osiągnięcia sportowe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 wchodzi w życie z dniem 1 marc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VII/175/2020</w:t>
              <w:br/>
              <w:t>z dnia 26 lutego 2020r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i warunków udzielania bonifikat od opłaty jednorazowej z tytułu przekształcenia prawa użytkowania wieczystego gruntów stanowiących własność Gminy Sępólno Krajeńskie zabudowanych na cele mieszkaniowe w prawo włas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>.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7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grudni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i Zarządów Osiedli na kadencję 2019 –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wskazania Wiceprzewodniczącego Rady Miejskiej w Sępólnie Krajeńskim do dokonywania czynności w zakresie podróży służbowych Przewodniczącego Rady Miejskiej w Sępólnie Krajeńsk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II/17/2024</w:t>
              <w:br/>
              <w:t>z dnia 29 maja 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Wspierania Rodziny w Gminie Sępólno Krajeńskie na lata 2019-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color w:val="FF0000"/>
              </w:rPr>
              <w:t>Zmieniona uchwałą:</w:t>
            </w:r>
            <w:r>
              <w:rPr>
                <w:rStyle w:val="Resolutionname"/>
                <w:color w:val="FF0000"/>
              </w:rPr>
              <w:br/>
              <w:t xml:space="preserve">Nr </w:t>
            </w:r>
            <w:r>
              <w:rPr>
                <w:color w:val="FF0000"/>
              </w:rPr>
              <w:t xml:space="preserve">XIV/120/2019 </w:t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dwyższenia kryterium dochodowego w zakresie zasiłków celowych na zakup posiłku lub żywności dla osób wskazanych w wieloletnim rządowym programie „Posiłek w szkole i w domu” na lata 2019-2023 przyjętym uchwałą Nr 140 Rady Ministrów z dnia 15 października 2018 roku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ma zastosowanie od dnia 1 stycznia 2019 roku do przyznawania pomocy społecznej, o której mowa w §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Nr LIII/491/2023</w:t>
              <w:br/>
            </w:r>
            <w:r>
              <w:rPr>
                <w:color w:val="FF0000"/>
              </w:rPr>
              <w:t>z dnia 25 stycz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0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. i podlega publikacji w Dzienniku Urzędowym Województwa Kujawsko  - Pomorskiego oraz podlega ogłoszeniu w sposób zwyczajowo przyjęt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IV/27/2019</w:t>
              <w:br/>
              <w:t xml:space="preserve">z dnia 30.0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/42/2019</w:t>
              <w:br/>
              <w:t xml:space="preserve">z dnia 27.02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/51/2019</w:t>
              <w:br/>
              <w:t>z dnia  27.03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I/59/2019</w:t>
              <w:br/>
              <w:t xml:space="preserve">z dnia 24.04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II/66/201</w:t>
              <w:br/>
              <w:t xml:space="preserve">z dnia 29.05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IX/67/2019</w:t>
              <w:br/>
              <w:t>z dnia 26.06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 XI/84/2019</w:t>
              <w:br/>
              <w:t>z dnia 28.08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I/93/2019</w:t>
              <w:br/>
              <w:t xml:space="preserve">z dnia 25.09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II/102/2019</w:t>
              <w:br/>
              <w:t>z dnia 30.10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V/116/2019</w:t>
              <w:br/>
              <w:t xml:space="preserve">z dnia 27.1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</w:rPr>
              <w:t>Nr XV/133/2019</w:t>
              <w:br/>
              <w:t>z dnia 30.12.2019 r.</w:t>
            </w:r>
            <w:r>
              <w:rPr>
                <w:color w:val="000000"/>
                <w:sz w:val="20"/>
                <w:szCs w:val="15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VI/50/2019</w:t>
              <w:br/>
              <w:t>z dnia 27 marc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Nr VII/58/2019</w:t>
              <w:br/>
              <w:t>z dnia 24 kwiet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XI/83/2019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8 sierp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XII/92/2019</w:t>
              <w:br/>
              <w:t>z dnia 25 wrześ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Resolutionname"/>
                <w:color w:val="FF0000"/>
              </w:rPr>
            </w:pPr>
            <w:r>
              <w:rPr>
                <w:color w:val="FF0000"/>
              </w:rPr>
              <w:t>Nr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color w:val="FF0000"/>
              </w:rPr>
              <w:t>XIII/101/2019</w:t>
              <w:br/>
              <w:t>z dnia 30 październik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IV/115/2019</w:t>
              <w:br/>
              <w:t>z dnia 27 listopada 2019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V/131/2019</w:t>
              <w:br/>
              <w:t>z dnia 30 grudnia 2019r.</w:t>
            </w:r>
          </w:p>
        </w:tc>
      </w:tr>
      <w:tr>
        <w:trPr>
          <w:trHeight w:val="1094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tóra odbyła się 30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 – 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6.12.2018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XVI/235/2020</w:t>
              <w:br/>
              <w:t>z dnia 25 listopada 2020r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Utraciła moc </w:t>
            </w:r>
            <w:r>
              <w:rPr>
                <w:b/>
                <w:bCs/>
                <w:color w:val="FF0000"/>
              </w:rPr>
              <w:t>uchwałą</w:t>
            </w:r>
            <w:r>
              <w:rPr>
                <w:bCs/>
                <w:color w:val="FF0000"/>
              </w:rPr>
              <w:t>:</w:t>
              <w:br/>
              <w:t>Nr XIV/117/2019</w:t>
            </w:r>
            <w:r>
              <w:rPr>
                <w:color w:val="FF0000"/>
              </w:rPr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3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16"/>
              </w:rPr>
            </w:pPr>
            <w:r>
              <w:rPr>
                <w:b/>
                <w:color w:val="FF0000"/>
                <w:sz w:val="22"/>
                <w:szCs w:val="16"/>
              </w:rPr>
              <w:t>Zmieniona uchwał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IV/125/2019</w:t>
              <w:br/>
              <w:t>z dnia 27.11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II/94/2019</w:t>
              <w:br/>
              <w:t>z dnia 25.09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5"/>
              </w:rPr>
              <w:t>Nr XIX/183/2020</w:t>
              <w:br/>
              <w:t>z dnia 29.04.2020 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5"/>
              </w:rPr>
              <w:t>Nr XXXVIII/366/2021</w:t>
              <w:br/>
              <w:t>z dnia 24.11.2021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LI/396/2022</w:t>
              <w:br/>
              <w:t>z dnia 23.02.2022r.</w:t>
            </w:r>
          </w:p>
        </w:tc>
      </w:tr>
      <w:tr>
        <w:trPr>
          <w:trHeight w:val="970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19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Utraciła moc </w:t>
            </w:r>
            <w:r>
              <w:rPr>
                <w:rStyle w:val="Resolutionname"/>
                <w:b/>
                <w:color w:val="FF0000"/>
              </w:rPr>
              <w:t>uchwałą:</w:t>
            </w:r>
            <w:r>
              <w:rPr>
                <w:rStyle w:val="Resolutionname"/>
                <w:color w:val="FF0000"/>
              </w:rPr>
              <w:br/>
              <w:t xml:space="preserve">Nr </w:t>
            </w:r>
            <w:r>
              <w:rPr>
                <w:color w:val="FF0000"/>
              </w:rPr>
              <w:t>XXXVIII/364/2021</w:t>
              <w:br/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XL/392/2022</w:t>
              <w:br/>
            </w:r>
            <w:r>
              <w:rPr>
                <w:color w:val="FF0000"/>
              </w:rPr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/391/2022</w:t>
            </w:r>
            <w:r>
              <w:rPr>
                <w:color w:val="FF0000"/>
              </w:rPr>
              <w:br/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94/2021</w:t>
            </w:r>
            <w:r>
              <w:rPr>
                <w:color w:val="FF0000"/>
              </w:rPr>
              <w:br/>
              <w:t>z dnia 31marc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/300/2021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XXXV/337/2021</w:t>
              <w:br/>
              <w:t>z dnia 25 sierpnia 2021r.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</w:rPr>
              <w:t>Zmieniona uchwałą:</w:t>
            </w:r>
            <w:r>
              <w:rPr>
                <w:rStyle w:val="Resolutionname"/>
                <w:bCs/>
                <w:color w:val="FF0000"/>
              </w:rPr>
              <w:br/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 xml:space="preserve">XXXI/299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z dnia 28 kwietnia 2021r. 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 KADENCJA 2018-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4-07-05T08:51:00Z</dcterms:modified>
  <cp:revision>53</cp:revision>
  <dc:subject/>
  <dc:title/>
</cp:coreProperties>
</file>