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lip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I/13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7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9.07.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czerw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I/367/10 z dnia 30.09.2010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prowadzenia regulaminu korzystania z kompleksu boisk sportowych Moje Boisko „Orlik 2012” i przepisów porządk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10 lat oraz odstąpienie od przetargowego trybu zawarcia umowy dzierżawy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e od przetargowego trybu zawarcia umowy dzierżawy nieruchomości gruntowej położonej przy ul. Rzecz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omiędzy ulicami Koronowską a Sienkiewicza w Sępólnie Krajeńskim oraz Niechorzu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1 stycznia 2025 roku i podlega ogłoszeniu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07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VII/57/2024 z dnia 30.10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2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2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2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e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maj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Burmistrzowi Sępólna Krajeńskiego absolutorium z tytułu wykonania budżetu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prawozdania finansowego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kwiet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 uchwały w sprawie przystąpienia do sporządzenia miejscowego plany zagospodarowania przestrzennego terenu zlokalizowanego pomiędzy ulicami Koronowską a Sienkiewicza w Sępólnie Krajeńskim oraz w Niechorzu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miana załącznika graficznego do uchwały Nr XXIV/219/2020 z dn. 30.09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omiędzy ulicami Tadeusza Kościuszki a Zakładową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abycie nieruchomości gruntowej o numerze 457/2 obr. 6 Lut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szczegółowych zasad ponoszenia odpłatności za pobyt w Centrum opiekuńczo- mieszkalnym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2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245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Tracą moc ustalenia miejscowego planu zagospodarowania przestrzennego terenu zawartego pomiędzy ulicami Tadeusza Kościuszki, Odrodzenia, sportową i Chojnicką w Sępólnie Krajeńskim, uchwalonego uchwałą Nr XIII/90/07 Rady Miejskiej w Sępólnie Krajeńskim z dnia 25 października 2007 r. w granicach obszaru objętego planem miejscowym określonych na rysunku, planem stanowiącym załącznik Nr 1 do uchwały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ozstrzygnięcie Nadzorcze WNK.IV.4131.10.2025 Wojewody Kujawsko- Pomorskiego z dnia 5 marca 2025r. w sprawie stwierdzenia nieważności uchwały nr X/92/2025 Rady Miejskiej w Sępólnie Krajeńskim z dnia 29 stycznia 2025r. w sprawie Regulaminu korzystania ze świetlic wiejskich na terenie gminy Sępólno Krajeński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II/102/2025 z dnia 26.03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I/117/2025 z dnia 30.04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V/128/2025 z dnia 25.06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XVI/137/2025 z dnia 7.07.2025r.   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XV/129/2025 z dnia 25.06.2025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XV/131/2025 z dnia 25.06.2025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7-09T11:48:00Z</dcterms:modified>
  <cp:revision>91</cp:revision>
  <dc:subject/>
  <dc:title/>
</cp:coreProperties>
</file>