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czerw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I/367/10 z dnia 30.09.2010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prowadzenia regulaminu korzystania z kompleksu boisk sportowych Moje Boisko „Orlik 2012” i przepisów porządk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10 lat oraz odstąpienie od przetargowego trybu zawarcia umowy dzierżawy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e od przetargowego trybu zawarcia umowy dzierżawy nieruchomości gruntowej położonej przy ul. Rzecz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omiędzy ulicami Koronowską a Sienkiewicza w Sępólnie Krajeńskim oraz Niechorzu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1 stycznia 2025 roku i podlega ogłoszeniu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07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VII/57/2024 z dnia 30.10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3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2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z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/12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3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2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e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maj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Burmistrzowi Sępólna Krajeńskiego absolutorium z tytułu wykonania budżetu z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prawozdania finansowego z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kwiet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 uchwały w sprawie przystąpienia do sporządzenia miejscowego plany zagospodarowania przestrzennego terenu zlokalizowanego pomiędzy ulicami Koronowską a Sienkiewicza w Sępólnie Krajeńskim oraz w Niechorzu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miana załącznika graficznego do uchwały Nr XXIV/219/2020 z dn. 30.09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omiędzy ulicami Tadeusza Kościuszki a Zakładową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abycie nieruchomości gruntowej o numerze 457/2 obr. 6 Lut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1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1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szczegółowych zasad ponoszenia odpłatności za pobyt w Centrum opiekuńczo- mieszkalnym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24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9.05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245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9.05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r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prowadzenia regulaminu korzystania z kompleksu boisk sportowych Moje Boisko „Orlik 2012” i przepisów porządkow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16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I/367/10 z dnia 30.09.2010r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udzielania dotacji celowej z zakresu ochrony środowiska w ramach Programu Priorytetowego „Ciepłe Mieszkanie”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azania do Wojewódzkiego Sądu Administracyjnego w Bydgoszczy skargi Prokuratora na uchwałę nr LI/476/2022 Rady Miejskiej w Sępólnie Krajeńskim z dnia 30 listopada 2022 roku 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zasad przeprowadzenia naboru wniosków o zawarcie umowy najmu lokali mieszkalnych znajdujących się w budynku wielolokalowym wybudowanym w Sępólnie Krajeńskim, w ramach inwestycji realizowanej przez Społeczną Inicjatywę Mieszkaniową „KZN- Bydgoski” Sp. z o.o. z siedzibą w Inowrocławiu, na zasadach określonych w ustawie z dnia 26 października 1995r. o społecznych formach rozwoju mieszkalnict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wniesienie przez Gminę Sępólno Krajeńskie wkładu niepieniężnego do Społecznej Inicjatywy Mieszkaniowej „KZN- Bydgoski” Sp. z o.o. w Inowrocławiu, w postaci prawa własności nieruchomości gruntowej zlokalizowa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LII/485/2022 z dnia 28.12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odpłatne nabycie nieruchomości gruntowych o numerach 154/3 oraz 154/6 obr. 16 Wilk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przy ul. Tadeusza Kościuszki 15b/2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2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zlokalizowanego przy ulicy Leś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V/436/2022 z dnia 29.06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Tracą moc ustalenia miejscowego planu zagospodarowania przestrzennego terenu zawartego pomiędzy ulicami Tadeusza Kościuszki, Odrodzenia, sportową i Chojnicką w Sępólnie Krajeńskim, uchwalonego uchwałą Nr XIII/90/07 Rady Miejskiej w Sępólnie Krajeńskim z dnia 25 października 2007 r. w granicach obszaru objętego planem miejscowym określonych na rysunku, planem stanowiącym załącznik Nr 1 do uchwały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gramu „Opieka wytchnieniowa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XII/565/2023 z dnia 29.11.2023r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10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a od przetargowego trybu zawarcia umowy dzierżawy nieruchomości gruntowej położonej w miejscowości Radońsk, gm.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/15/2024 z dnia 29.05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Wygrana rodzina w Sępólnie Krajeńskim” w ramach Działania 5.1. Innowacje społeczne (innowacyjne działania społeczne), Schematu: Promowanie integracji społecznej osób zagrożonych ubóstwem lub wykluczeniem społecznym, w tym osób potrzebujących i dzie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VIII/68/2024 z dnia 27.11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ozstrzygnięcie Nadzorcze WNK.IV.4131.10.2025 Wojewody Kujawsko- Pomorskiego z dnia 5 marca 2025r. w sprawie stwierdzenia nieważności uchwały nr X/92/2025 Rady Miejskiej w Sępólnie Krajeńskim z dnia 29 stycznia 2025r. w sprawie Regulaminu korzystania ze świetlic wiejskich na terenie gminy Sępólno Krajeński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II/102/2025 z dnia 26.03.2025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III/117/2025 z dnia 30.04.2025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XV/128/2025 z dnia 25.06.2025r.  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II/101/2025 z dnia 26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-XV/129/2025 z dnia 25.06.2025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97/XI/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6 lutego 2025r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XV/131/2025 z dnia 25.06.2025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7-03T06:45:00Z</dcterms:modified>
  <cp:revision>86</cp:revision>
  <dc:subject/>
  <dc:title/>
</cp:coreProperties>
</file>