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VII/237/2020 z dnia 25.1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9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I/571/2024 z dnia 29.11.202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.29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I/24/2024 z dnia 26.06.2024r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IX/542/2023 z dnia 05.09.202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.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3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V/510/2023 z dnia 29.03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3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VI/204/2016 z dnia 30.11.2016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bCs/>
                <w:color w:val="FF0000"/>
                <w:sz w:val="20"/>
                <w:szCs w:val="20"/>
              </w:rPr>
              <w:t>VIII/71/2023 z dnia 27.11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4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- LXVI/591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II/605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 dnia 24.04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9/201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1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6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4/2024 z dnia 30.10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I/67/2024 z dnia 27.11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IX/80/2024 z dnia 18.12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3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/590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/14/2024 z dnia 29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8/202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0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5/2024 z dnia 25.09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I/53/2024 z dnia 30.10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-VIII/66/2024 z dnia 27.11.2024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1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III/530/2023 z dnia 28.06.2023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/292/2021 z dnia 31.03.2021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Nr LXVII/606/2024 z dnia 24.04.2024r.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1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LVIII/383/2018 z dnia 29.08.2018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62/2021 z dnia 24.11.2021r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LIII/489/2023 z dnia 25.01.202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uchwałą Nr 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X/88/2025 z dnia 29.01.2025r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XII/103/2025 z dnia 26.03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25r.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Nr </w:t>
            </w:r>
            <w:r>
              <w:rPr>
                <w:bCs/>
                <w:color w:val="FF0000"/>
                <w:sz w:val="20"/>
                <w:szCs w:val="20"/>
              </w:rPr>
              <w:t>V/37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8 sierpnia 2024r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Nr VIII/70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 Nr </w:t>
            </w:r>
            <w:r>
              <w:rPr>
                <w:bCs/>
                <w:color w:val="FF0000"/>
                <w:sz w:val="20"/>
                <w:szCs w:val="20"/>
              </w:rPr>
              <w:t>V/36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Nr VI/47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wrześni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1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LII/408/2022 z dnia 30.03.2022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1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wiadomienie Wojewody K-P WIR.II.743.123.2023JS z dnia 13.10.2023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0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  <w:r>
              <w:rPr>
                <w:bCs/>
                <w:color w:val="FF0000"/>
                <w:sz w:val="20"/>
                <w:szCs w:val="20"/>
              </w:rPr>
              <w:t xml:space="preserve"> LII/479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227/2020 z dnia 28.10.202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XX/231/12 z dnia 28.03.201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LIV/505/2023 z dnia 22.02.202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LII/481/2022 z dnia 28.12.2022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LIV/424/2022 z dnia 25.05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82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51/99 z dnia 21.10.199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V/134/2019 z dnia 30.12.2019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I/490/2023 z dnia 25.01.202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LIV/506/2023 z dnia 22.0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  <w:r>
              <w:rPr>
                <w:bCs/>
                <w:color w:val="FF0000"/>
                <w:sz w:val="20"/>
                <w:szCs w:val="20"/>
              </w:rPr>
              <w:t xml:space="preserve"> XXXI/297/2021 z dnia 28.04.2021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72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06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6.04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4.04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VIII/365/2021 z dnia 28.12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uchwałą Nr </w:t>
            </w:r>
            <w:r>
              <w:rPr>
                <w:bCs/>
                <w:color w:val="FF0000"/>
                <w:sz w:val="20"/>
                <w:szCs w:val="20"/>
              </w:rPr>
              <w:t>LXV/586/2024 z dnia 28.0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VIII/68/2024 z dni 27.11.2024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  <w:sz w:val="20"/>
                <w:szCs w:val="2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LI/471/2022 z dnia 30.11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LIII/454/2022 z dnia 28.09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I/197/04 z dnia 24.06.200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2 z dnia 28.12.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2 z dnia 28.12.2022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30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I/22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LVIII/528/2023 z dnia 28.06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-Nr LIX/537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L/386/2022 z dnia 26.01.20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Nr LXII/565/ z dnia 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z dnia 29 listopada 20.23r.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30.01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9/2020 z dnia 28.12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II/478/2020 z dnia 28.12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XII/112/2025 z dnia 26.03.2025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 xml:space="preserve">XXVII/246/202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z dnia 30.12.2020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XXXIII/249/09 z dnia 25.06.2009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0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 xml:space="preserve">XLVIII/379/2018 z dnia 29.08.2018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X/376/2021 z dnia 29.12.2021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</w:t>
            </w:r>
            <w:r>
              <w:rPr>
                <w:color w:val="FF0000"/>
                <w:sz w:val="20"/>
                <w:szCs w:val="2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LVIII/527/2023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-     Nr LIX/536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  <w:sz w:val="20"/>
                <w:szCs w:val="2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-    Nr LXIII/575/2023 z dnia 28 grudnia 2023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bCs/>
                <w:color w:val="FF0000"/>
                <w:sz w:val="20"/>
                <w:szCs w:val="20"/>
              </w:rPr>
              <w:t xml:space="preserve"> LIII/487/2023</w:t>
              <w:br/>
            </w:r>
            <w:r>
              <w:rPr>
                <w:color w:val="FF0000"/>
                <w:sz w:val="20"/>
                <w:szCs w:val="2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V/499/2023</w:t>
              <w:br/>
            </w:r>
            <w:r>
              <w:rPr>
                <w:color w:val="FF0000"/>
                <w:sz w:val="20"/>
                <w:szCs w:val="2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LV/508/2023 </w:t>
              <w:br/>
            </w:r>
            <w:r>
              <w:rPr>
                <w:color w:val="FF0000"/>
                <w:sz w:val="20"/>
                <w:szCs w:val="2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VII/522/2023</w:t>
            </w:r>
            <w:r>
              <w:rPr>
                <w:color w:val="FF0000"/>
                <w:sz w:val="20"/>
                <w:szCs w:val="2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FF0000"/>
                <w:sz w:val="20"/>
                <w:szCs w:val="2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V/153/ 2003 z dnia 29.12.200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/332/2021 z dnia 25.08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II/11/2018 z dnia 30.11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bCs/>
                <w:color w:val="FF0000"/>
                <w:sz w:val="20"/>
                <w:szCs w:val="20"/>
              </w:rPr>
              <w:t>XLIX/457/2022 z dnia 26.10.2022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7/2024 z dnia 30.10.2024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r VII/56/2024 z dnia 30.10.2024r.</w:t>
            </w:r>
            <w:r>
              <w:rPr/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15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LV/364/2018 z dnia 27.06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-XXXI/272/05 z dnia 25.05.2005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X/63/11 z dnia 30.06.201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V/252/13 z dnia 27.06.20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LI/470/2022</w:t>
            </w:r>
            <w:r>
              <w:rPr>
                <w:color w:val="FF0000"/>
                <w:sz w:val="20"/>
                <w:szCs w:val="2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II/108/2019  dnia 30.10.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LII/408/2020 z dnia 30.03.2022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09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II/96/2019 z dnia 25.09.201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09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nia 05.07.2022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ą Nr XII/107/2025 z dnia 26.03.2025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7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IX/75/2019 z dnia 26.06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7.202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II/59/07 z dnia 24.05.20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color w:val="FF0000"/>
                <w:sz w:val="20"/>
                <w:szCs w:val="20"/>
              </w:rPr>
              <w:t>LIX/541/2023 z dnia 30.08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czerwc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XLVIII/448/2022</w:t>
            </w:r>
            <w:r>
              <w:rPr>
                <w:color w:val="FF0000"/>
                <w:sz w:val="20"/>
                <w:szCs w:val="2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5 października 2023r</w:t>
            </w:r>
            <w:r>
              <w:rPr>
                <w:color w:val="FF000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VIII/365/2021 z dnia 24.11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/9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8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6/2021 z dnia 29.12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X/375/2021 z dnia 29.12.2021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/47/2019 z dnia 27.02.201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I/98/2019 z dnia 25.09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I/242/2020 z dnia 30.1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chwała Nr III/16/2022 Kolegium Regionalnej Izby Obrachunkowej</w:t>
              <w:br/>
              <w:t>w Bydgoszczy z dnia 26 stycznia 2022 r. 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/385/2022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Nr XLI/395/2022 </w:t>
              <w:br/>
            </w:r>
            <w:r>
              <w:rPr>
                <w:color w:val="FF0000"/>
                <w:sz w:val="20"/>
                <w:szCs w:val="2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I/406/2022</w:t>
              <w:br/>
            </w:r>
            <w:r>
              <w:rPr>
                <w:color w:val="FF0000"/>
                <w:sz w:val="20"/>
                <w:szCs w:val="2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I/417/2022</w:t>
            </w:r>
            <w:r>
              <w:rPr>
                <w:color w:val="FF0000"/>
                <w:sz w:val="20"/>
                <w:szCs w:val="2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V/423/2022</w:t>
            </w:r>
            <w:r>
              <w:rPr>
                <w:color w:val="FF0000"/>
                <w:sz w:val="20"/>
                <w:szCs w:val="20"/>
              </w:rPr>
              <w:br/>
              <w:t>z dnia 25 maja 2022r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1/2022</w:t>
            </w:r>
            <w:r>
              <w:rPr>
                <w:color w:val="FF0000"/>
                <w:sz w:val="20"/>
                <w:szCs w:val="2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VII/438/2022</w:t>
              <w:br/>
            </w:r>
            <w:r>
              <w:rPr>
                <w:color w:val="FF0000"/>
                <w:sz w:val="20"/>
                <w:szCs w:val="2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VIII/447/2022</w:t>
            </w:r>
            <w:r>
              <w:rPr>
                <w:color w:val="FF0000"/>
                <w:sz w:val="20"/>
                <w:szCs w:val="2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LIX/456/2022</w:t>
            </w:r>
            <w:r>
              <w:rPr>
                <w:color w:val="FF0000"/>
                <w:sz w:val="20"/>
                <w:szCs w:val="2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L/464/2022</w:t>
            </w:r>
            <w:r>
              <w:rPr>
                <w:color w:val="FF0000"/>
                <w:sz w:val="20"/>
                <w:szCs w:val="2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LI/466/2022</w:t>
            </w:r>
            <w:r>
              <w:rPr>
                <w:color w:val="FF0000"/>
                <w:sz w:val="20"/>
                <w:szCs w:val="2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I/480/2022</w:t>
            </w:r>
            <w:r>
              <w:rPr>
                <w:color w:val="FF0000"/>
                <w:sz w:val="20"/>
                <w:szCs w:val="20"/>
              </w:rPr>
              <w:br/>
              <w:t>z dnia 28 grudnia 2022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/384/2022 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LI/394/2022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II/405/2022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XLIII/416/2022 </w:t>
              <w:br/>
            </w:r>
            <w:r>
              <w:rPr>
                <w:color w:val="FF0000"/>
                <w:sz w:val="20"/>
                <w:szCs w:val="2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r </w:t>
            </w:r>
            <w:r>
              <w:rPr>
                <w:bCs/>
                <w:color w:val="FF0000"/>
                <w:sz w:val="20"/>
                <w:szCs w:val="20"/>
              </w:rPr>
              <w:t>XLV/430/2022</w:t>
            </w:r>
            <w:r>
              <w:rPr>
                <w:color w:val="FF0000"/>
                <w:sz w:val="20"/>
                <w:szCs w:val="2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III/446/202</w:t>
            </w:r>
            <w:r>
              <w:rPr>
                <w:color w:val="FF0000"/>
                <w:sz w:val="20"/>
                <w:szCs w:val="2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LIX/455/2022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I/465/2022</w:t>
            </w:r>
            <w:r>
              <w:rPr>
                <w:color w:val="FF0000"/>
                <w:sz w:val="20"/>
                <w:szCs w:val="2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LII/478/20222 z dnia 28 grudnia 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II/15/2024 z dni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9 maja 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/41/2015 z dnia 25.02.201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marca 2022r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marca 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/10/2018 z dnia 19.11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r I/10/2024 z dnia 07.0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24r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VI/240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67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/235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r LI/469/2022</w:t>
            </w:r>
            <w:r>
              <w:rPr>
                <w:color w:val="FF0000"/>
                <w:sz w:val="20"/>
                <w:szCs w:val="20"/>
              </w:rPr>
              <w:br/>
              <w:t>z dnia 30 listopada 2022 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VI/234/2020 z dnia 25.1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20"/>
                <w:szCs w:val="20"/>
              </w:rPr>
              <w:t>Nr LI/468/2022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30 listopada 2022 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X/327/2021 z dnia 25.08.2021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  <w:r>
              <w:rPr>
                <w:color w:val="FF0000"/>
                <w:sz w:val="20"/>
                <w:szCs w:val="20"/>
              </w:rPr>
              <w:t>XVI/148/2020 z dnia 29.01.202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8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2/2018 z dnia 26.09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/>
                <w:color w:val="FF0000"/>
                <w:sz w:val="20"/>
                <w:szCs w:val="20"/>
              </w:rPr>
              <w:t>XXVI/238/2020 z dnia 25.1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/>
                <w:color w:val="FF0000"/>
                <w:sz w:val="20"/>
                <w:szCs w:val="20"/>
              </w:rPr>
              <w:t>XXVIII/256/2021 z dnia 27.01.202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10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4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V/144/2019 z dnia 30.1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0 listopada 2022 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/239/2017 z dnia 29.03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I/98/2019 z dnia 25.09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</w:t>
            </w: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chwałą:</w:t>
              <w:br/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/286/2021 z dnia 31.03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I/256/2021 z dnia 27.01.2021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4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3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IX/290/13 z dnia 28.11.20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  <w:r>
              <w:rPr>
                <w:color w:val="FF0000"/>
                <w:sz w:val="20"/>
                <w:szCs w:val="20"/>
              </w:rPr>
              <w:t>LVIII/530/2023 z dnia 28.06.2023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4.05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/5/2018 z dnia 19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/44/2019 z dnia 27.0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Nr LXII/571/2023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bCs/>
                <w:color w:val="FF0000"/>
                <w:sz w:val="20"/>
                <w:szCs w:val="20"/>
              </w:rPr>
              <w:t>Nr XXIX/278/2021 z dnia 24.02.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- Nr </w:t>
            </w:r>
            <w:r>
              <w:rPr>
                <w:bCs/>
                <w:color w:val="FF0000"/>
                <w:sz w:val="20"/>
                <w:szCs w:val="2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I/256/2021 z dnia 27.01.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III/216/2020 z dnia 26.08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1/2018 z dnia 26.09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do uchwał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84/2021</w:t>
            </w:r>
            <w:r>
              <w:rPr>
                <w:color w:val="FF0000"/>
                <w:sz w:val="20"/>
                <w:szCs w:val="20"/>
              </w:rPr>
              <w:br/>
              <w:t>z dnia 31 marca 2021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/306/2021</w:t>
            </w:r>
            <w:r>
              <w:rPr>
                <w:color w:val="FF0000"/>
                <w:sz w:val="20"/>
                <w:szCs w:val="2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6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2/2020  z dnia 30.12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VII/241/2020  z dnia 30.12.2020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  <w:br/>
            </w:r>
            <w:r>
              <w:rPr>
                <w:bCs/>
                <w:color w:val="FF0000"/>
                <w:sz w:val="20"/>
                <w:szCs w:val="20"/>
              </w:rPr>
              <w:t>N</w:t>
            </w:r>
            <w:r>
              <w:rPr>
                <w:color w:val="FF0000"/>
                <w:sz w:val="20"/>
                <w:szCs w:val="20"/>
              </w:rPr>
              <w:t>r LII/483/2022</w:t>
              <w:br/>
              <w:t>z dnia 28 grudnia 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XLI/332/2018 z dnia 28.02.2018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VIII/255/2021</w:t>
            </w:r>
            <w:r>
              <w:rPr>
                <w:color w:val="FF0000"/>
                <w:sz w:val="20"/>
                <w:szCs w:val="2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/282/2021</w:t>
            </w:r>
            <w:r>
              <w:rPr>
                <w:color w:val="FF0000"/>
                <w:sz w:val="20"/>
                <w:szCs w:val="2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/305/2021</w:t>
              <w:br/>
            </w:r>
            <w:r>
              <w:rPr>
                <w:color w:val="FF0000"/>
                <w:sz w:val="20"/>
                <w:szCs w:val="2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0"/>
                <w:szCs w:val="20"/>
              </w:rPr>
              <w:t>z dnia 29 grudnia 2021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II/254/2021</w:t>
            </w:r>
            <w:r>
              <w:rPr>
                <w:color w:val="FF0000"/>
                <w:sz w:val="20"/>
                <w:szCs w:val="2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/281/2021</w:t>
            </w:r>
            <w:r>
              <w:rPr>
                <w:color w:val="FF0000"/>
                <w:sz w:val="20"/>
                <w:szCs w:val="2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/295/2021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XXXII/304/2021</w:t>
            </w:r>
            <w:r>
              <w:rPr>
                <w:color w:val="FF0000"/>
                <w:sz w:val="20"/>
                <w:szCs w:val="2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III/312/2021</w:t>
            </w:r>
            <w:r>
              <w:rPr>
                <w:color w:val="FF0000"/>
                <w:sz w:val="20"/>
                <w:szCs w:val="2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/339/2021</w:t>
            </w:r>
            <w:r>
              <w:rPr>
                <w:color w:val="FF0000"/>
                <w:sz w:val="20"/>
                <w:szCs w:val="2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4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VII/175/2020 z dnia 26.02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r LXVII/607/2024 z dnia 24.04.2024r</w:t>
            </w:r>
            <w:r>
              <w:rPr>
                <w:color w:val="FF000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9/2024</w:t>
            </w:r>
            <w:r>
              <w:rPr>
                <w:color w:val="FF0000"/>
                <w:sz w:val="20"/>
                <w:szCs w:val="20"/>
              </w:rPr>
              <w:t xml:space="preserve"> z dnia 28.08. 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ę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/16/2018 z dnia 30.11.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ę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17/2019 z dnia 27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</w:t>
            </w:r>
            <w:r>
              <w:rPr>
                <w:b/>
                <w:color w:val="FF0000"/>
                <w:sz w:val="20"/>
                <w:szCs w:val="20"/>
              </w:rPr>
              <w:t>chwał</w:t>
            </w:r>
            <w:r>
              <w:rPr>
                <w:color w:val="FF0000"/>
                <w:sz w:val="20"/>
                <w:szCs w:val="2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0/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X/178/2020 z dnia 29.04.202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LIX/391/2018 z dnia 26.08.20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strzygnięcie nadzorcze  nr 108/2020 Wojewody Kujawsko-Pomorskiego</w:t>
              <w:br/>
              <w:t>w sprawie stwierdzenia nieważności uchwały</w:t>
            </w:r>
          </w:p>
        </w:tc>
      </w:tr>
      <w:tr>
        <w:trPr>
          <w:trHeight w:val="2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miana załącznika graficznego uchwałą Nr XIII/122/2025 z dnia 30.04.2025r.</w:t>
            </w:r>
            <w:r>
              <w:rPr/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10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>Nr</w:t>
            </w:r>
            <w:r>
              <w:rPr>
                <w:rStyle w:val="Resolutionname"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 xml:space="preserve">XXIX/280/2021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z dni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XIII/108/2019 z dnia 30.10.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/262/09 z dnia 27.08.200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X/179/2020 z dnia 29.04.202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ylona uchwałą:</w:t>
              <w:br/>
            </w:r>
            <w:r>
              <w:rPr>
                <w:color w:val="FF0000"/>
                <w:sz w:val="20"/>
                <w:szCs w:val="20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amiany do uchwały Nr </w:t>
            </w:r>
            <w:r>
              <w:rPr>
                <w:color w:val="FF0000"/>
                <w:sz w:val="20"/>
                <w:szCs w:val="20"/>
              </w:rPr>
              <w:t>XXXIII/245/2013 z dn 31.05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III/244/13 z dnia 31.05.2013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6 sierpni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/232/2020</w:t>
            </w:r>
            <w:r>
              <w:rPr>
                <w:color w:val="FF0000"/>
                <w:sz w:val="20"/>
                <w:szCs w:val="20"/>
              </w:rPr>
              <w:br/>
              <w:t>z dnia 25 listopada 202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V/29/2019 z dnia 30.0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III/109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ą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I/205/04 z dnia 02.09.2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- Nr XXXVII/355/202</w:t>
            </w:r>
            <w:r>
              <w:rPr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IX/84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18 grudni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2/2019 z dnia 30.12.2019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V/131/2019 z dnia 30.12.2019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</w:t>
            </w:r>
            <w:r>
              <w:rPr>
                <w:b/>
                <w:bCs/>
                <w:color w:val="FF0000"/>
                <w:sz w:val="20"/>
                <w:szCs w:val="20"/>
              </w:rPr>
              <w:t>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5 sierpnia 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II/238/13  z dnia 25.04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I/249/2009 z dnia 25.06.2009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00/07 z dnia 22.11.20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VII/244/202</w:t>
            </w:r>
            <w:r>
              <w:rPr>
                <w:color w:val="FF0000"/>
                <w:sz w:val="20"/>
                <w:szCs w:val="2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VIII/363/202</w:t>
            </w:r>
            <w:r>
              <w:rPr>
                <w:color w:val="FF0000"/>
                <w:sz w:val="20"/>
                <w:szCs w:val="2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/439/2022</w:t>
            </w:r>
            <w:r>
              <w:rPr>
                <w:color w:val="FF0000"/>
                <w:sz w:val="20"/>
                <w:szCs w:val="20"/>
              </w:rPr>
              <w:br/>
              <w:t>z dnia 31 sierpnia 202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LIX/538/2023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. 30.08.20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VII/59/2024 z dnia 31 października 2024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VI/146/2020</w:t>
              <w:br/>
            </w:r>
            <w:r>
              <w:rPr>
                <w:color w:val="FF0000"/>
                <w:sz w:val="20"/>
                <w:szCs w:val="2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bCs/>
                <w:color w:val="FF0000"/>
                <w:sz w:val="20"/>
                <w:szCs w:val="20"/>
              </w:rPr>
              <w:t>r XVII/171/2020</w:t>
            </w:r>
            <w:r>
              <w:rPr>
                <w:color w:val="FF0000"/>
                <w:sz w:val="20"/>
                <w:szCs w:val="2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IX/177/2020</w:t>
            </w:r>
            <w:r>
              <w:rPr>
                <w:color w:val="FF0000"/>
                <w:sz w:val="20"/>
                <w:szCs w:val="2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IV/218/2020</w:t>
              <w:br/>
            </w:r>
            <w:r>
              <w:rPr>
                <w:color w:val="FF0000"/>
                <w:sz w:val="20"/>
                <w:szCs w:val="2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  <w:sz w:val="20"/>
                <w:szCs w:val="20"/>
              </w:rPr>
              <w:t xml:space="preserve">Nr XXV/223/2020 </w:t>
            </w:r>
            <w:r>
              <w:rPr>
                <w:bCs/>
                <w:color w:val="FF0000"/>
                <w:sz w:val="20"/>
                <w:szCs w:val="2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Nr XXVI/231/2020 </w:t>
            </w:r>
            <w:r>
              <w:rPr>
                <w:color w:val="FF0000"/>
                <w:sz w:val="20"/>
                <w:szCs w:val="2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Nr XXVII/243/2020</w:t>
              <w:br/>
              <w:t>z dnia 30 grudnia 2020r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VI/145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 xml:space="preserve">XVII/170/2020 </w:t>
            </w:r>
            <w:r>
              <w:rPr>
                <w:color w:val="FF0000"/>
                <w:sz w:val="20"/>
                <w:szCs w:val="2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IX/176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I/195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III/205/2020</w:t>
            </w:r>
            <w:r>
              <w:rPr>
                <w:color w:val="FF0000"/>
                <w:sz w:val="20"/>
                <w:szCs w:val="2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IV/217/2020</w:t>
            </w:r>
            <w:r>
              <w:rPr>
                <w:color w:val="FF0000"/>
                <w:sz w:val="20"/>
                <w:szCs w:val="2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VI/230/2020</w:t>
            </w:r>
            <w:r>
              <w:rPr>
                <w:color w:val="FF0000"/>
                <w:sz w:val="20"/>
                <w:szCs w:val="2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sz w:val="20"/>
                <w:szCs w:val="20"/>
              </w:rPr>
              <w:t>Traci moc</w:t>
            </w:r>
            <w:r>
              <w:rPr>
                <w:b/>
                <w:color w:val="FF0000"/>
                <w:sz w:val="20"/>
                <w:szCs w:val="2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0 grudnia 2020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III/110/2019 z dnia 30.10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II/97/2019 z dnia 25.09.201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VIII/296/2017 z dnia 29.11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/73/2015 z dnia 26.08.201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/398/2018 z dnia 17.10.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/14/2014 z dnia 08.12.201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II/15/2018 z dnia 30.11.2018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color w:val="FF0000"/>
                <w:sz w:val="20"/>
                <w:szCs w:val="20"/>
              </w:rPr>
              <w:t>uchwałą:</w:t>
            </w:r>
            <w:r>
              <w:rPr>
                <w:color w:val="FF0000"/>
                <w:sz w:val="20"/>
                <w:szCs w:val="2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61/2016 z dnia 29.06.2019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I SA/Bd 578/20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Wojewódzkiego Sądu Administracyjnego</w:t>
              <w:br/>
              <w:t>w Bydgoszczy z dnia 16.09.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Traci moc </w:t>
            </w:r>
            <w:r>
              <w:rPr>
                <w:rStyle w:val="Resolutionname"/>
                <w:b/>
                <w:color w:val="FF0000"/>
                <w:sz w:val="20"/>
                <w:szCs w:val="20"/>
              </w:rPr>
              <w:t>uchwałą</w:t>
            </w:r>
            <w:r>
              <w:rPr>
                <w:rStyle w:val="Resolutionname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IV/107/2015 z dnia 25.11.201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VI/122/2016 z dnia 27.01.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19r.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XXI/160/2016 z dnia 29.06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VI/149/2020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XVII/354/2021</w:t>
            </w:r>
            <w:r>
              <w:rPr>
                <w:color w:val="FF0000"/>
                <w:sz w:val="20"/>
                <w:szCs w:val="2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wrześni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61/2016 z dnia 29.06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  <w:sz w:val="20"/>
                <w:szCs w:val="20"/>
              </w:rPr>
              <w:t>Nr XXIII/214/2020</w:t>
            </w:r>
            <w:r>
              <w:rPr>
                <w:color w:val="FF0000"/>
                <w:sz w:val="20"/>
                <w:szCs w:val="2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XXVII/353/2021</w:t>
              <w:br/>
            </w:r>
            <w:r>
              <w:rPr>
                <w:color w:val="FF0000"/>
                <w:sz w:val="20"/>
                <w:szCs w:val="2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8 wrześni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IV/128/2019 z dnia 27.11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color w:val="FF0000"/>
                <w:sz w:val="20"/>
                <w:szCs w:val="2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/50/2015 z dnia 25.03.20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z dnia 31 sierpnia 2022 r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  <w:r>
              <w:rPr>
                <w:color w:val="FF0000"/>
                <w:sz w:val="20"/>
                <w:szCs w:val="20"/>
              </w:rPr>
              <w:t xml:space="preserve"> XXXI/272/05 z dnia 25.05.2005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V/434/2022</w:t>
            </w:r>
            <w:r>
              <w:rPr>
                <w:color w:val="FF0000"/>
                <w:sz w:val="20"/>
                <w:szCs w:val="2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/137/12 z dnia 26.04.201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I/82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Nr II SA/Bd 604/19 Wojewódzkiego Sądu Administracyjnego</w:t>
              <w:br/>
              <w:t>w Bydgoszczy z dnia 01.10.2019r</w:t>
            </w:r>
            <w:r>
              <w:rPr>
                <w:color w:val="FF0000"/>
                <w:szCs w:val="16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LI/328/2018 z dnia 28.02.201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uchwałą N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I/197/2020 z dnia 24.06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>N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r </w:t>
            </w:r>
            <w:r>
              <w:rPr>
                <w:bCs/>
                <w:color w:val="FF0000"/>
                <w:sz w:val="20"/>
                <w:szCs w:val="20"/>
              </w:rPr>
              <w:t>XXXIX/383/2021</w:t>
              <w:br/>
            </w:r>
            <w:r>
              <w:rPr>
                <w:color w:val="FF0000"/>
                <w:sz w:val="20"/>
                <w:szCs w:val="2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4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X/240/2017 z dnia 29.03.201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ą:</w:t>
            </w:r>
            <w:r>
              <w:rPr>
                <w:bCs/>
                <w:color w:val="FF0000"/>
                <w:sz w:val="20"/>
                <w:szCs w:val="20"/>
              </w:rPr>
              <w:br/>
              <w:t>Nr XXX/292/2021</w:t>
            </w:r>
            <w:r>
              <w:rPr>
                <w:color w:val="FF0000"/>
                <w:sz w:val="20"/>
                <w:szCs w:val="20"/>
              </w:rPr>
              <w:br/>
              <w:t>z dnia 31 marc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XVI/194/2016 z dnia 30.11.20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/19/2018 z dnia 27.12.2018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II/17/2024</w:t>
              <w:br/>
              <w:t>z dnia 29 maj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esolutionname"/>
                <w:b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color w:val="FF0000"/>
                <w:sz w:val="20"/>
                <w:szCs w:val="2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a Nr</w:t>
            </w:r>
            <w:r>
              <w:rPr>
                <w:color w:val="FF0000"/>
                <w:sz w:val="20"/>
                <w:szCs w:val="20"/>
              </w:rPr>
              <w:t xml:space="preserve"> XLIV/339/14 z dnia 24.04.20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LIII/491/2023</w:t>
              <w:br/>
            </w:r>
            <w:r>
              <w:rPr>
                <w:color w:val="FF0000"/>
                <w:sz w:val="20"/>
                <w:szCs w:val="2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X/306/2017 z dn. 27.12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sz w:val="20"/>
                <w:szCs w:val="20"/>
              </w:rPr>
              <w:t>Nr XI/83/2019</w:t>
            </w:r>
            <w:r>
              <w:rPr>
                <w:rStyle w:val="StrongEmphasis"/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ana do uchwały N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IX/65/2003 z dn. 23.04.200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295/2017 z dnia 29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Traci moc uchwałą:</w:t>
            </w:r>
            <w:r>
              <w:rPr>
                <w:color w:val="FF0000"/>
                <w:sz w:val="20"/>
                <w:szCs w:val="2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294/2017 z dnia 29.11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</w:t>
            </w:r>
            <w:r>
              <w:rPr>
                <w:b/>
                <w:bCs/>
                <w:color w:val="FF0000"/>
                <w:sz w:val="20"/>
                <w:szCs w:val="20"/>
              </w:rPr>
              <w:t>uchwałą</w:t>
            </w:r>
            <w:r>
              <w:rPr>
                <w:bCs/>
                <w:color w:val="FF0000"/>
                <w:sz w:val="20"/>
                <w:szCs w:val="20"/>
              </w:rPr>
              <w:t>:</w:t>
              <w:br/>
              <w:t>Nr XIV/117/2019</w:t>
            </w:r>
            <w:r>
              <w:rPr>
                <w:color w:val="FF0000"/>
                <w:sz w:val="20"/>
                <w:szCs w:val="2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XIX/306/2017 z dnia 27.12.2017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y do uchwały Nr </w:t>
            </w:r>
            <w:r>
              <w:rPr>
                <w:color w:val="FF0000"/>
                <w:sz w:val="20"/>
                <w:szCs w:val="20"/>
              </w:rPr>
              <w:t>XXV/187/2016 z dnia 26.10.201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r XLI/396/2022</w:t>
              <w:br/>
              <w:t>z dnia 23.02.2022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 V/33/2024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8.08.2024r.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-Nr VIII/69/2024 z dnia 27.11.2024r.</w:t>
            </w:r>
            <w:r>
              <w:rPr>
                <w:color w:val="FF0000"/>
                <w:sz w:val="22"/>
                <w:szCs w:val="16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Traci moc </w:t>
            </w:r>
            <w:r>
              <w:rPr>
                <w:rStyle w:val="Resolutionname"/>
                <w:b/>
                <w:color w:val="FF0000"/>
                <w:sz w:val="20"/>
                <w:szCs w:val="20"/>
              </w:rPr>
              <w:t>uchwałą:</w:t>
            </w:r>
            <w:r>
              <w:rPr>
                <w:rStyle w:val="Resolutionname"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color w:val="FF0000"/>
                <w:sz w:val="20"/>
                <w:szCs w:val="2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/392/2022</w:t>
              <w:br/>
            </w:r>
            <w:r>
              <w:rPr>
                <w:color w:val="FF0000"/>
                <w:sz w:val="20"/>
                <w:szCs w:val="2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L/391/2022</w:t>
            </w:r>
            <w:r>
              <w:rPr>
                <w:color w:val="FF0000"/>
                <w:sz w:val="20"/>
                <w:szCs w:val="2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/294/202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XXV/337/2021</w:t>
              <w:br/>
              <w:t>z dnia 25 sierp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Nr XXXV/338/2021 z dn. 25.08.2021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  <w:sz w:val="20"/>
                <w:szCs w:val="20"/>
              </w:rPr>
              <w:t>Zmieniona uchwałą:</w:t>
            </w:r>
            <w:r>
              <w:rPr>
                <w:rStyle w:val="Resolutionname"/>
                <w:bCs/>
                <w:color w:val="FF0000"/>
                <w:sz w:val="20"/>
                <w:szCs w:val="2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z dnia 28 kwietnia 2021r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5-12T09:36:00Z</dcterms:modified>
  <cp:revision>73</cp:revision>
  <dc:subject/>
  <dc:title/>
</cp:coreProperties>
</file>