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IX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24- 20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417"/>
        <w:gridCol w:w="3836"/>
        <w:gridCol w:w="3006"/>
      </w:tblGrid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rc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prowadzenia regulaminu korzystania z kompleksu boisk sportowych Moje Boisko „Orlik 2012” i przepisów porządkow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.161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LI/367/10 z dnia 30.09.2010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udzielania dotacji celowej z zakresu ochrony środowiska w ramach Programu Priorytetowego „Ciepłe Mieszkanie”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kazania do Wojewódzkiego Sądu Administracyjnego w Bydgoszczy skargi Prokuratora na uchwałę nr LI/476/2022 Rady Miejskiej w Sępólnie Krajeńskim z dnia 30 listopada 2022 roku 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zasad przeprowadzenia naboru wniosków o zawarcie umowy najmu lokali mieszkalnych znajdujących się w budynku wielolokalowym wybudowanym w Sępólnie Krajeńskim, w ramach inwestycji realizowanej przez Społeczną Inicjatywę Mieszkaniową „KZN- Bydgoski” Sp. z o.o. z siedzibą w Inowrocławiu, na zasadach określonych w ustawie z dnia 26 października 1995r. o społecznych formach rozwoju mieszkalnict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wniesienie przez Gminę Sępólno Krajeńskie wkładu niepieniężnego do Społecznej Inicjatywy Mieszkaniowej „KZN- Bydgoski” Sp. z o.o. w Inowrocławiu, w postaci prawa własności nieruchomości gruntowej zlokalizowa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LII/485/2022 z dnia 28.12.2022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odpłatne nabycie nieruchomości gruntowych o numerach 154/3 oraz 154/6 obr. 16 Wilk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przy ul. Tadeusza Kościuszki 15b/2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2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atrzenia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owego planu zagospodarowania przestrzennego terenu zlokalizowanego przy ulicy Leśn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XLV/436/2022 z dnia 29.06.2022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Tracą moc ustalenia miejscowego planu zagospodarowania przestrzennego terenu zawartego pomiędzy ulicami Tadeusza Kościuszki, Odrodzenia, sportową i Chojnicką w Sępólnie Krajeńskim, uchwalonego uchwałą Nr XIII/90/07 Rady Miejskiej w Sępólnie Krajeńskim z dnia 25 października 2007 r. w granicach obszaru objętego planem miejscowym określonych na rysunku, planem stanowiącym załącznik Nr 1 do uchwały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gramu „Opieka wytchnieniowa” dla Jednostek Samorządu Terytorialnego- edycja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LXII/565/2023 z dnia 29.11.2023r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10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dzierżawę na okres 10 lat oraz odstąpienia od przetargowego trybu zawarcia umowy dzierżawy nieruchomości gruntowej położonej w miejscowości Radońsk, gm.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9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9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03.03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II/15/2024 z dnia 29.05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9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Wygrana rodzina w Sępólnie Krajeńskim” w ramach Działania 5.1. Innowacje społeczne (innowacyjne działania społeczne), Schematu: Promowanie integracji społecznej osób zagrożonych ubóstwem lub wykluczeniem społecznym, w tym osób potrzebujących i dzie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9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03.03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VIII/68/2024 z dnia 27.11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argi na Dyrektora Zakładu Obsługi Oświaty Samorząd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½ części udziału w nieruchomości gruntowej położonej w miejscowości Komier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tanisława Wyspia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zedaży nieruchomości gruntowej położonej przy ul. Targ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minu korzystania ze świetlic wiejski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2.2025r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owego planu zagospodarowania przestrzennego terenu położonego przy ulicy Koronowski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II/321/10 z dnia 25.02.2010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5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/8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8 grud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łużenia terminu rozpatrze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I/148/2020 z dnia 29.01.2020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Odrodzeni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Wspierania Rodziny w Gminie Sępólno Krajeńskie na lata 2025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rządowego Programu Ministra Rodziny, Pracy i Polityki Społecznej „Asystent osobisty z niepełnosprawnością” dla Jednostek Samorządu Terytorialnego- edycja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7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 i podlega publikacji w Dzienniku Urzędowym Województwa Kujawsko- 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/87/2025 z dnia 29.01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XII/102/2025 z dnia 26.03.2025r.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XIII/573/2023 z dnia 28.12.2023r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/86/2025 z dnia 29.01.202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XII/101/2025 z dnia 26.03.2025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esja 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atrze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65/2003 z dnia 23.04.2003r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w Komierowie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Grochowiec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 oraz sposobu jej pobor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IV/582/2024 z dnia 31.01.2024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r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V/510/2023 z dnia 29.03.2023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97/XI/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6 lutego 2025r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października 2024 roku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Usług Społecznych dla Miasta i Gminy Sępólno Krajeńskie na lata 2024-20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I/239/2013 z dnia 25.04.201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iśniew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szczegółowych zasad i trybu umorzenia, odraczania lub rozkładania na raty należności pieniężnych o charakterze cywilnoprawnym przypadających Gminie Sępólno Krajeńskie lub jej jednostkom organizacyjnym, warunków dopuszczalności pomocy publicznej w przypadkach, w których ulga będzie stanowić pomoc publiczną oraz wskazania organów uprawnionych do udzielenia ul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 i obowiązuje do dnia 31 grudnia 2030 ro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/134/2019 z dnia 30.12.2019r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ania podatku rolnego na obszarze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i zwolnień od podatku i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Wle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Lądek- Zdró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Skarpa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Tadeusza Kościuszki 7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zawarcie umowy o świadczenie usług w zakresie publicznego transportu zbior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Klub Integracji Społecznej w Sępólnie Krajeńskim” w ramach Priorytetu 8 Fundusze europejskie na wsparcie w obszarze rynku pracy, edukacji i włączenia społecznego Działania 08.20 Aktywne włączenie społeczne Celu szczegółowego: 4.H Wspieranie aktywnego włączenia społecznego w celu promowania równości szans, niedyskryminacji i aktywnego uczestnictwa, oraz zwiększanie zdolności do zatrudnienia, w szczególności grup w niekorzystnej sytuacji programu Fundusze Europejskie dla Kujaw i Pomorz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r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30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4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Niech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wyborów uzupełniających Sołtysa oraz członków Rady Sołeckiej Sołectwa Komie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uchwały 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I/236/2020 z dnia 25.11.2020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20/2024 z dnia 26.06.2024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Regulaminu świadczenia usług transportowych „DOOR-TO-DOOR” dla osób z potrzebą wsparcia w zakresie mobilności oraz wykluczonych komunikacyjnie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październik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konsolidowanego bilans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3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ysoka Krajeńsk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Nowy Rynek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przy ul. Elizy Orzesz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XII/239/2013 z dnia 25.04.2013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V/593/2024 z dnia 27.03.2024r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szej realizacji usługi teleopieki wynikającej z projektu „Kujawsko- Pomorska Teleopieka Etap I” na lata 2024- 2026 w ramach Programu Fundusze Europejskie dla Kujaw i Pomorza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planu ogóln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V/35/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sierpnia 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1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skazania Wiceprzewodniczącego Rady Miejskiej w Sępólnie Krajeńskim do dokonywania czynności w zakresie podróży służbowych Przewodniczącego Rady Miejskiej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III/25/2018 z dnia 27.12.2018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imienia Gminnemu Przedszkolu nr 1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z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5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nia 05.06.2024r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7 maj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5.2024r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II/364/2021 z dnia 24.11.2021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sprawie powołania stałej Komisji Budże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KADENCJA 2024- 2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5-04-03T11:12:00Z</dcterms:modified>
  <cp:revision>79</cp:revision>
  <dc:subject/>
  <dc:title/>
</cp:coreProperties>
</file>