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/>
      </w:pPr>
      <w:r>
        <w:rPr>
          <w:sz w:val="24"/>
        </w:rPr>
        <w:t xml:space="preserve">REJESTR UCHWAŁ VIII KADENCJI </w:t>
      </w:r>
    </w:p>
    <w:p>
      <w:pPr>
        <w:pStyle w:val="Normal"/>
        <w:jc w:val="center"/>
        <w:rPr/>
      </w:pPr>
      <w:r>
        <w:rPr>
          <w:b/>
        </w:rPr>
        <w:t xml:space="preserve">RADY MIEJSKIEJ W SĘPÓLNIE KRAJEŃSKI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a 2018 – 20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00"/>
        <w:gridCol w:w="327"/>
        <w:gridCol w:w="1417"/>
        <w:gridCol w:w="3816"/>
        <w:gridCol w:w="20"/>
        <w:gridCol w:w="3006"/>
      </w:tblGrid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uchw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djęcia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prawie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chylająca, uchylona zmieniająca, zmieniona, wchodząca w życie opublikowana)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kwietni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VII/60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sprzedaż lokalu użytkowego położonego przy ul. Osiedle Słowac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VII/60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4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zadania dotyczącego utrzymania grobów i cmentarzy wojenn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VII/60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Gminnego Programu Przeciwdziałania Przemocy Domowej oraz Ochrony Osób Doznających Przemocy Domowej na lata 2024- 2030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XXVII/237/2020 z dnia 25.11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VII/60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ponoszenia odpłatności za pobyt w mieszkaniach treningowych i wspomaga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9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29.04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LXII/571/2024 z dnia 29.11.2023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I/60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.29.04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LXIII/574/2023 z dnia 28.12.2023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marc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oznania anonimowej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oznania anonimowej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oznania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rowadzenia procedury odwołania Sołtysa Sołectwa Zales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wykazu kąpielisk na terenie gminy Sępólno Krajeńskie oraz określenia sezonu kąpielowego w roku 20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4r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iany nieruchomości będącej własnością Gminy Sępólno Krajeńskie na nieruchomość stanowiącą własność prywatną, położoną w miejscowości Wałdówk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sprzedaż lokalu mieszkalnego położonego w miejscowości Jazdr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rażenia zgody na sprzedaż lokalu mieszkalnego położonego przy ul. Plac Wolności 5/7 w Sępólnie Krajeńskim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icy Sad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Programu opieki nad zwierzętami bezdomnymi oraz zapobiegania bezdomności zwierząt na terenie Gminy Sępólno Krajeńskie na rok 20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udziele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4.04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Nr III/24/2024 z dnia 26.06.2024r.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kreślenia wysokości opłat za korzystanie z wychowania przedszkolnego w przedszkolach i oddziałach przedszkolnych w szkołach podstawowych prowadzonych przez Gminę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7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4.04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LIX/542/2023 z dnia 05.09.2023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.04.04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LXIII/574/2023 z dnia 28.12.2023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LXIII/573/2023 z dnia 28.12.2023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lutego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worzenia jednostki budżetowej Centrum Usług Społecznych w Sępólnie Krajeńskim poprzez przekształcenie Ośrodka Pomocy Społecznej w Sępólnie Krajeńskim oraz nadania statutu Centrum Usług Społecznych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nowienia programu osłonowego w zakresie pomocy w formie posiłku realizowanego w ramach wieloletniego rządowego programu „Posiłek w szkole i w domu” na lata 2024-20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dzierżawę na okres 5 lat oraz odstąpienie od przetargowego tryby zawarcia umowy dzierżawy nieruchomości gruntowej położonej w miejscowości Skarpa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45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3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LV/510/2023 z dnia 29.03.2023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45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3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LXIII/574/2023 z dnia 28.12.2023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LXIII/573/2023 z dnia 28.12.2023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1 styczni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V/58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rowadzenia opłaty targowej, określenia jej wysokości oraz zarządzenia jej poboru w drodze inkas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85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: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VI/204/2016 z dnia 30.11.2016r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ą Nr </w:t>
            </w:r>
            <w:r>
              <w:rPr>
                <w:bCs/>
                <w:color w:val="FF0000"/>
                <w:sz w:val="20"/>
                <w:szCs w:val="20"/>
              </w:rPr>
              <w:t>VIII/71/2023 z dnia 27.11.2024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V/58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grud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8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unków udzielania bonifikat od ceny sprzedaży nieruchomości gruntowych na rzecz ich użytkowników wieczyst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obowiązania organu wykonawczego do indywidualnego określenia szczegółowych warunków sprzedaży nieruchomości gruntowych na rzecz użytkowników wieczystych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Ratusz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Sienkiewicz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wyższenia kryterium dochodowego uprawniającego do korzystania z pomocy społecznej przez osoby objęte wieloletnim rządowy, programem „Posiłek w szkole i w domu” na lata 2024-2028 przyjętym uchwałą nr 149 Rady Ministrów z dnia 23 sierpnia 2023r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1.2024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1.2024 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bCs/>
                <w:color w:val="FF0000"/>
                <w:sz w:val="20"/>
                <w:szCs w:val="20"/>
              </w:rPr>
              <w:t>LII/479/2022 z dnia 28.12.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4r. i podlega publikacji w Dzienniku Urzędowym Województwa Kujawsko- 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1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LXV/584/2024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8.02.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- LXVI/591/2024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z dnia 27.03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LXVIII/605/2024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z dnia 24.04.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- III/19/2014 z dnia 26.06.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-V/31/2024 z dnia 28.08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VI/46/2024 z dnia 25.09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VII/54/2024 z dnia 30.10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VIII/67/2024 z dnia 27.11.20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-IX/80/2024 z dnia 18.12.2024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I/57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LXV/583/2024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z dnia 28.02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LXVI/590/2024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z dnia 27.03.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- II/14/2024 z dnia 29.05.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- III/18/2024 z dnia 26.06.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-V/30/2024 z dnia 28.08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VI/45/2024 z dnia 25.09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VII/53/2024 z dnia 30.10.202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 xml:space="preserve">-VIII/66/2024 z dnia 27.11.2024r. 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listopad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7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yby i sposobu powoływania oraz odwoływania członków Zespołu Interdyscyplinar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11.12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LVIII/530/2023 z dnia 28.06.2023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7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ponoszenia odpłatności za pobyt w mieszkaniach trening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5.12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XXX/292/2021 z dnia 31.03.2021r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Nr LXVII/606/2024 z dnia 24.04.2024r.</w:t>
            </w:r>
            <w:r>
              <w:rPr>
                <w:bCs/>
                <w:color w:val="FF0000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7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 wynajmowania lokali wchodzących w skład zasobu mieszkaniowego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99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11.12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 Nr</w:t>
            </w:r>
            <w:r>
              <w:rPr>
                <w:bCs/>
                <w:color w:val="FF0000"/>
                <w:sz w:val="20"/>
                <w:szCs w:val="20"/>
              </w:rPr>
              <w:t xml:space="preserve"> XLVIII/383/2018 z dnia 29.08.2018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Wieloletniego programu gospodarowania mieszkaniowym zasobem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9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1.12.2023r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rowadzenia regulaminu użytkowania placów zaba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4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5.12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ą: 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XVIII/362/2021 z dnia 24.11.2021r.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niżenia średniej ceny skupu żyta przyjmowanego jako podstawa obliczenia podatku rolnego na obszarze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4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LIII/489/2023 z dnia 25.01.2023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ana uchwałą Nr :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-X/88/2025 z dnia 29.01.2025r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-XII/103/2025 z dnia 26.03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25r. 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3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5.12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Zmiana do uchwały Nr</w:t>
            </w:r>
            <w:r>
              <w:rPr>
                <w:bCs/>
                <w:color w:val="FF0000"/>
                <w:sz w:val="20"/>
                <w:szCs w:val="20"/>
              </w:rPr>
              <w:t xml:space="preserve"> LII/479/2022 z dnia 28.12.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Zmiana do uchwały Nr</w:t>
            </w:r>
            <w:r>
              <w:rPr>
                <w:bCs/>
                <w:color w:val="FF0000"/>
                <w:sz w:val="20"/>
                <w:szCs w:val="20"/>
              </w:rPr>
              <w:t xml:space="preserve"> LII/478/2022 z dnia 28.12.2022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październik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6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1.10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6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Kamila Baczyńs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6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ualności studium uwarunkowań i kierunków zagospodarowania przestrzennego oraz miejscowych plan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ana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-Nr </w:t>
            </w:r>
            <w:r>
              <w:rPr>
                <w:bCs/>
                <w:color w:val="FF0000"/>
                <w:sz w:val="20"/>
                <w:szCs w:val="20"/>
              </w:rPr>
              <w:t>V/37/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z dnia 28 sierpnia 2024r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Nr VIII/70/2024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27 listopada 2024r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ana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- Nr </w:t>
            </w:r>
            <w:r>
              <w:rPr>
                <w:bCs/>
                <w:color w:val="FF0000"/>
                <w:sz w:val="20"/>
                <w:szCs w:val="20"/>
              </w:rPr>
              <w:t>V/36/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8 sierpnia 2024r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Nr VI/47/2024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5 września 2024r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„Programu Współpracy Gminy Sępólno Krajeńskie z organizacjami pozarządowymi i innymi podmiotami prowadzącymi działalność pożytku publicznego na rok 2024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talenia wysokości ekwiwalentu pieniężnego dla strażaków ratowników i kandydatów na strażaków ratowników Ochotniczych Straży Pożarnych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31.10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XLII/408/2022 z dnia 30.03.2022r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31.10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Zmiana do uchwały Nr</w:t>
            </w:r>
            <w:r>
              <w:rPr>
                <w:bCs/>
                <w:color w:val="FF0000"/>
                <w:sz w:val="20"/>
                <w:szCs w:val="20"/>
              </w:rPr>
              <w:t xml:space="preserve"> LII/479/2022 z dnia 28.12.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/55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Zmiana do uchwały Nr</w:t>
            </w:r>
            <w:r>
              <w:rPr>
                <w:bCs/>
                <w:color w:val="FF0000"/>
                <w:sz w:val="20"/>
                <w:szCs w:val="20"/>
              </w:rPr>
              <w:t xml:space="preserve"> LII/478/2022 z dnia 28.12.2022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września 2023 roku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/55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ego planu zagospodarowania przestrzennego terenu działki o nr ewid. 168/14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0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awiadomienie Wojewody K-P WIR.II.743.123.2023JS z dnia 13.10.2023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/55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0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Zmiana do uchwały Nr</w:t>
            </w:r>
            <w:r>
              <w:rPr>
                <w:bCs/>
                <w:color w:val="FF0000"/>
                <w:sz w:val="20"/>
                <w:szCs w:val="20"/>
              </w:rPr>
              <w:t xml:space="preserve"> LII/479/2022 z dnia 28.12.2022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sierp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5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dotacji na prace konserwatorskie, restauratorskie lub roboty budowalne przy zabytkach wpisanych do rejestru zabytków lub znajdujących się w gminnej ewidencji zabytków, położonych na terenie Gminy Sępólno Krajeńskie w ramach Rządowego Programu Odbudowy Zabyt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5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yrażenia woli przystąpienia do realizacji projektu pod nazwą: „ Kujawsko- Pomorska Teleopieka” realizowanego w ramach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XV/227/2020 z dnia 28.10.202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magań jakie powinien spełnić przedsiębiorca ubiegający się o uzyskanie zezwolenia na świadczenie usług w zakresie opróżniania zbiorników bezodpływowych lub osadników w instalacjach przydomowych oczyszczalni ścieków i transportu nieczystości ciekł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 Nr</w:t>
            </w:r>
            <w:r>
              <w:rPr>
                <w:bCs/>
                <w:color w:val="FF0000"/>
                <w:sz w:val="20"/>
                <w:szCs w:val="20"/>
              </w:rPr>
              <w:t xml:space="preserve"> XXX/231/12 z dnia 28.03.2013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nabycie od PKP S.A. prawa użytkowania wieczystego gruntu, stanowiącego własność Skarbu Państwa, oznaczonego numerami ewidencyjnymi jako działki 5/3 i 9/3 położone w obrębie ewidencyjnym 2 Sępólno Krajeńskie wraz z prawem własności budowli znajdujących się na tych działkach, stanowiących drog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o numerze 112/2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o numerze 111/1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nr 118/2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nr 2/9 obr. 4 Sępólno Krajeńskie, położonej przy ul. Młyń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 Nr</w:t>
            </w:r>
            <w:r>
              <w:rPr>
                <w:bCs/>
                <w:color w:val="FF0000"/>
                <w:sz w:val="20"/>
                <w:szCs w:val="20"/>
              </w:rPr>
              <w:t xml:space="preserve"> LIV/505/2023 z dnia 22.02.2023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opłat za korzystanie z wychowania przedszkolnego w przedszkolach i oddziałach przedszkolnych w szkołach podstaw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 Nr</w:t>
            </w:r>
            <w:r>
              <w:rPr>
                <w:bCs/>
                <w:color w:val="FF0000"/>
                <w:sz w:val="20"/>
                <w:szCs w:val="20"/>
              </w:rPr>
              <w:t xml:space="preserve"> LII/481/2022 z dnia 28.12.2022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i rozmiaru obniżek dla dyrektorów, wicedyrektorów oraz dla nauczycieli pełniących obowiązki kierownicze w ich zastępstwie, w szkołach i przedszkola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 Pomorskiego i wchodzi w życie z dniem 1 września 2023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 Nr</w:t>
            </w:r>
            <w:r>
              <w:rPr>
                <w:bCs/>
                <w:color w:val="FF0000"/>
                <w:sz w:val="20"/>
                <w:szCs w:val="20"/>
              </w:rPr>
              <w:t xml:space="preserve"> XLIV/424/2022 z dnia 25.05.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regulaminu określającego składniki wynagrodzenia nauczycieli zatrudnionych w placówkach oświat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 Pomorskiego i wchodzi w życie z dniem 1 września 2023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II/482/2022 z dnia 28.12.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Zakładu Obsługi Oświaty Samorządowej w Sępólnie Krajeńskim i nadania mu statut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III/151/99 z dnia 21.10.199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bCs/>
                <w:color w:val="FF0000"/>
                <w:sz w:val="20"/>
                <w:szCs w:val="20"/>
              </w:rPr>
              <w:t>XV/134/2019 z dnia 30.12.2019r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III/490/2023 z dnia 25.01.2023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II/479/2022 z dnia 28.12.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X/53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II/478/2022 z dnia 28.12.2022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czerwc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nadania statutu Gminnemu Przedszkolu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amiana do uchwały Nr </w:t>
            </w:r>
            <w:r>
              <w:rPr>
                <w:color w:val="FF0000"/>
                <w:sz w:val="20"/>
                <w:szCs w:val="20"/>
              </w:rPr>
              <w:t>LIV/506/2023 z dnia 22.02.2023r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nabycie nieruchomości lokalowych położonych w Niechorzu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Zespołu ds. zaopiniowania kandydatów na ławników na kadencję 2024- 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: przystąpienia Gminy Sępólno Krajeńskie do konkursu w ramach Działania 8.24 „Usługi społeczne i zdrowotne: tworzenie CUS z realizacją usług społecznych” w ramach środków programu Fundusze Europejskie dla Kujaw i Pomorza na lata 2021- 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trybu i sposobu powoływania oraz odwoływania członków Zespołu Interdyscyplinar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39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3.07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 Nr</w:t>
            </w:r>
            <w:r>
              <w:rPr>
                <w:bCs/>
                <w:color w:val="FF0000"/>
                <w:sz w:val="20"/>
                <w:szCs w:val="20"/>
              </w:rPr>
              <w:t xml:space="preserve"> XXXI/297/2021 z dnia 28.04.2021r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 xml:space="preserve">Nr LXII/572/2023 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z dnia 29 listopad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39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07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II/479/2022 z dnia 28.12.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I/52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II/478/2022 z dnia 28.12.2022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1 maj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jęcia zadania dotyczącego utrzymania grobów i cmentarzy wojenn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użytkowania skateparku na Placu Przyjaźni w miejscowości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8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6.06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389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6.06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II/479/2022 z dnia 28.12.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II/478/2022 z dnia 28.12.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1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kwiet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Szk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299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5.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99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26.04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II/479/2022 z dnia 28.12.2022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marc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parcia inicjatywy modernizacji układu drogowego przez Pomorze Środkow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Programu Ochrony Środowiska dla Gminy Sępólno Krajeńskie na lata 2023-2026 z perspektywą na lata 2027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espołu Przyrodniczo- krajobrazowego „Torfowisko Messy w granicach administracyjnych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4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użytkowego położonego w Sępólnie Krajeńskim przy ul. Plac Wol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4.2023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7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4.04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XXXVIII/365/2021 z dnia 28.12.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Zmiana uchwałą Nr </w:t>
            </w:r>
            <w:r>
              <w:rPr>
                <w:bCs/>
                <w:color w:val="FF0000"/>
                <w:sz w:val="20"/>
                <w:szCs w:val="20"/>
              </w:rPr>
              <w:t>LXV/586/2024 z dnia 28.02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VIII/68/2024 z dni 27.11.2024r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0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27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4.04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II/479/2022 z dnia 28.12.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0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II/478/2022 z dnia 28.12.2022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2 lutego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zatwierdzenia wniosku o wsparcie ze środków Rządowego Funduszu Rozwoju Mieszkalnictwa na sfinansowanie objęcia udziałów istniejącej Społecznej Inicjatywie Mieszkaniowej „KZN- Bydgoski” Sp. z o.o. z siedzibą w Inowrocławi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nadania statutu Gminnemu Przedszkolu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Zmiana uchwałą: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 xml:space="preserve">Nr LVIII/534/202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  <w:sz w:val="20"/>
                <w:szCs w:val="20"/>
              </w:rPr>
              <w:t>z dnia 28 czerwca 2023r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lega publikacji w Dzienniku Urzędowym Województwa Kujawsko- Pomorskiego i wchodzi w życie z dniem 17.01.2023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4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8.02.2023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LI/471/2022 z dnia 30.11.20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 xml:space="preserve">Nr LIX/543/2023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  <w:sz w:val="20"/>
                <w:szCs w:val="20"/>
              </w:rPr>
              <w:t>z dnia 30 sierp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wyrażenia zgody na sprzedaż lokalu mieszkalnego położonego w Sępólnie Krajeńskim przy ul. Haller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ustalenia górnych stawek opłat za usługi odbierania odpadów komunalnych od właścicieli nieruchomości oraz opróżniania zbiorników bezodpływowych lub osadników w instalacjach przydomowych oczyszczalni ścieków i transportu nieczystości ciekł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4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28.02.2023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z.143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28.02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LIII/454/2022 z dnia 28.09.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ustanowienia nagrody pod nazwą „Nagroda Świętego Wawrzyńca- Patron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14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28.02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XI/197/04 z dnia 24.06.2004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42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28.02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II/479/2022 z dnia 28.12.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49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II/478/2022 z dnia 28.12.2022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stycz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tworzenia Gminnego Przedszkola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skargi skarżąc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wnios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korzystania z boiska sportowego wielofunkcyjnego ze sztucznej nawierzchni przy Szkole Podstawowej w Zalesiu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30.01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mieszkalnego położonego w Sępólnie Krajeńskim przy ul. Plac Wol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prawa służebności przejazdu i przechodu na nieruchomości gruntowej stanowiącej własność Gminy Sępólno Krajeńskie położonej w miejscowości Lut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3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dwyższenia kryterium dochodowego w zakresie zasiłków celowych na zakup posiłku lub żywotności dla osób wskazanych w wieloletnim rządowym programie „Posiłek w szkole i w domu” na lata 2019-2023 przyjętym uchwałą nr 140 Rady ministrów z dnia 15 października 2018r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30.01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II/22/2018 z dnia 27.12.2018r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ana uchwałą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  <w:r>
              <w:rPr>
                <w:bCs/>
                <w:color w:val="FF0000"/>
                <w:sz w:val="20"/>
                <w:szCs w:val="20"/>
              </w:rPr>
              <w:t>LVIII/528/2023 z dnia 28.06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 xml:space="preserve">-Nr LIX/537/2023 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z dnia 30 sierp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L/386/2022 z dnia 26.01.20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Nr LXII/565/ z dnia 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z dnia 29 listopada 20.23r.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30.01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II/479/2020 z dnia 28.12.2022r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II/478/2020 z dnia 28.12.2022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grud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Sołtysów i Rad Sołeckich oraz Przewodniczących Zarządów Osiedli na kadencję 2023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sienie przez Gminę Sępólno Krajeńskie wkładu niepieniężnego dl Społecznej Inicjatywy Mieszkaniowej „KZN- Bydgoski” Sp. z o.o. w Inowrocławiu w postaci prawa własności nieruchomości gruntowej zlokalizowanej w Sępólnie Krajeńskim, przy ul. Kamila Baczy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ą Nr XII/112/2025 z dnia 26.03.2025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aktualizacji „Planu Gospodarki Niskoemisyjnej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Wieloletniego planu rozwoju i modernizacji urządzeń wodociągowych i urządzeń kanalizacyjnych na lata 2023-2026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 xml:space="preserve">XXVII/246/202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z dnia 30.12.2020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regulaminu określającego składniki wynagrodzenia nauczycieli zatrudnionych w placówkach oświat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, z mocą obowiązującą od 1 września 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5.01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XXXIII/249/09 z dnia 25.06.2009r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 xml:space="preserve">Nr LIX/540/2023 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z dnia 30 sierpnia 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określenia wysokości opłat za korzystanie z wychowania przedszkolnego w przedszkolach i oddziałach przedszkolnych w szkołach podstawowych prowadzonych przez Gminę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5.01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 xml:space="preserve">XLVIII/379/2018 z dnia 29.08.2018r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 xml:space="preserve">Nr LIX/542/2023 z dnia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30 sierpnia 2023r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uchwalenia budżetu Gminy Sępólno Krajeńskie na 2022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5.01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bCs/>
                <w:color w:val="FF0000"/>
                <w:sz w:val="20"/>
                <w:szCs w:val="20"/>
              </w:rPr>
              <w:t>XXXIX/376/2021 z dnia 29.12.2021r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7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</w:t>
            </w:r>
            <w:r>
              <w:rPr>
                <w:color w:val="FF0000"/>
                <w:sz w:val="20"/>
                <w:szCs w:val="20"/>
              </w:rPr>
              <w:t xml:space="preserve"> LIII/488/2023</w:t>
              <w:br/>
              <w:t xml:space="preserve">z dnia 25 stycznia 2023r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</w:t>
            </w:r>
            <w:r>
              <w:rPr>
                <w:color w:val="FF0000"/>
                <w:sz w:val="20"/>
                <w:szCs w:val="20"/>
              </w:rPr>
              <w:t xml:space="preserve"> LIV/500/2023</w:t>
              <w:br/>
              <w:t>z dnia 22 lutego 2023r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color w:val="FF0000"/>
                <w:sz w:val="20"/>
                <w:szCs w:val="20"/>
              </w:rPr>
              <w:t>LV/509/2023</w:t>
              <w:br/>
              <w:t>z dnia 29 marca 2023r.</w:t>
            </w:r>
            <w:r>
              <w:rPr>
                <w:rStyle w:val="StrongEmphasis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</w:t>
            </w:r>
            <w:r>
              <w:rPr>
                <w:color w:val="FF0000"/>
                <w:sz w:val="20"/>
                <w:szCs w:val="20"/>
              </w:rPr>
              <w:t xml:space="preserve"> LVI/516/2023</w:t>
              <w:br/>
              <w:t xml:space="preserve">z dnia 26 kwietnia 2023r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StrongEmphasis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</w:t>
            </w:r>
            <w:r>
              <w:rPr>
                <w:color w:val="FF0000"/>
                <w:sz w:val="20"/>
                <w:szCs w:val="20"/>
              </w:rPr>
              <w:t xml:space="preserve"> LVII/523/2023</w:t>
              <w:br/>
              <w:t>z dnia 31 maja 2023r.</w:t>
            </w:r>
            <w:r>
              <w:rPr>
                <w:rStyle w:val="StrongEmphasis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StrongEmphasis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Nr LVIII/527/2023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 xml:space="preserve">z dnia 28 czerwca 2023r. </w:t>
            </w:r>
          </w:p>
          <w:p>
            <w:pPr>
              <w:pStyle w:val="Normal"/>
              <w:ind w:left="347" w:hanging="347"/>
              <w:rPr/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 xml:space="preserve">-     Nr LIX/536/2023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 xml:space="preserve">       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 xml:space="preserve">z dnia 30 sierpnia 2023r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 xml:space="preserve">-     Nr LX/552/2023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 xml:space="preserve">      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 xml:space="preserve">z dnia 27 września 2023r. </w:t>
            </w:r>
          </w:p>
          <w:p>
            <w:pPr>
              <w:pStyle w:val="Normal"/>
              <w:ind w:left="347" w:hanging="347"/>
              <w:rPr/>
            </w:pPr>
            <w:r>
              <w:rPr>
                <w:color w:val="FF0000"/>
                <w:sz w:val="20"/>
                <w:szCs w:val="20"/>
              </w:rPr>
              <w:t>-    Nr LXI/555/2023 z dnia       25 października 2023r.</w:t>
            </w:r>
          </w:p>
          <w:p>
            <w:pPr>
              <w:pStyle w:val="Normal"/>
              <w:ind w:left="347" w:hanging="3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   Nr LXII/564/2023 z dnia 29 listopada 2023r.</w:t>
            </w:r>
          </w:p>
          <w:p>
            <w:pPr>
              <w:pStyle w:val="Normal"/>
              <w:ind w:left="347" w:hanging="34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-    Nr LXIII/575/2023 z dnia 28 grudnia 2023r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7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1 stycznia 2023r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>Nr</w:t>
            </w:r>
            <w:r>
              <w:rPr>
                <w:bCs/>
                <w:color w:val="FF0000"/>
                <w:sz w:val="20"/>
                <w:szCs w:val="20"/>
              </w:rPr>
              <w:t xml:space="preserve"> LIII/487/2023</w:t>
              <w:br/>
            </w:r>
            <w:r>
              <w:rPr>
                <w:color w:val="FF0000"/>
                <w:sz w:val="20"/>
                <w:szCs w:val="20"/>
              </w:rPr>
              <w:t xml:space="preserve">z dnia 25 stycznia 2023r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Style w:val="Resolutionname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LIV/499/2023</w:t>
              <w:br/>
            </w:r>
            <w:r>
              <w:rPr>
                <w:color w:val="FF0000"/>
                <w:sz w:val="20"/>
                <w:szCs w:val="20"/>
              </w:rPr>
              <w:t xml:space="preserve">z dnia 22 lutego 2023r.  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Style w:val="Resolutionname"/>
                <w:bCs/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 xml:space="preserve">LV/508/2023 </w:t>
              <w:br/>
            </w:r>
            <w:r>
              <w:rPr>
                <w:color w:val="FF0000"/>
                <w:sz w:val="20"/>
                <w:szCs w:val="20"/>
              </w:rPr>
              <w:t xml:space="preserve">z dnia 29 marca 2023r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LVII/522/2023</w:t>
            </w:r>
            <w:r>
              <w:rPr>
                <w:color w:val="FF0000"/>
                <w:sz w:val="20"/>
                <w:szCs w:val="20"/>
              </w:rPr>
              <w:br/>
              <w:t>z dnia 31 maja 2023r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FF0000"/>
                <w:sz w:val="20"/>
                <w:szCs w:val="20"/>
              </w:rPr>
              <w:t>Nr LVIII/526/2023           z dnia 28 czerwca 2023r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r LIX/535/2023 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z dnia 30 sierpnia 2023r. </w:t>
            </w:r>
          </w:p>
          <w:p>
            <w:pPr>
              <w:pStyle w:val="Normal"/>
              <w:ind w:left="347" w:hanging="3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   Nr LXI/554/2023 z dnia    25 października 2023r. </w:t>
            </w:r>
          </w:p>
          <w:p>
            <w:pPr>
              <w:pStyle w:val="Normal"/>
              <w:ind w:left="347" w:hanging="3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   Nr LXII/563/2023 z dnia 29 listopada 2023r. </w:t>
            </w:r>
          </w:p>
          <w:p>
            <w:pPr>
              <w:pStyle w:val="Normal"/>
              <w:ind w:left="347" w:hanging="3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47" w:hanging="347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ind w:left="347" w:hanging="34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r LXIII/573/2023 </w:t>
            </w:r>
          </w:p>
          <w:p>
            <w:pPr>
              <w:pStyle w:val="Normal"/>
              <w:ind w:left="347" w:hanging="347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28 grudnia 2023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listopad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strefy płatnego parkowania oraz wysokości stawek opłaty za parkowanie pojazdów i sposobu pobierania tych opł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3.2023r. i podlega publikacji Uchwała wchodzi w życie z dniem 1 stycznia 2023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V/153/ 2003 z dnia 29.12.2003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XXXV/332/2021 z dnia 25.08.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Programu Ochrony Środowiska dla Gminy Sępólno Krajeńskie na lata 2022- 2026 z perspektywą na lata 2027- 20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/47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</w:t>
            </w:r>
            <w:r>
              <w:rPr>
                <w:rFonts w:eastAsia="Calibri"/>
                <w:sz w:val="22"/>
                <w:szCs w:val="22"/>
                <w:lang w:eastAsia="en-US"/>
              </w:rPr>
              <w:t>przekazania do Wojewódzkiego Sądu Administracyjnego w Bydgoszczy skargi Prokuratury Rejonowej w Tucholi na uchwałę nr XXXVIII/364/2021 Rady Miejskiej w Sępólnie Krajeńskim z dnia 24 listopada 2021r. w sprawie diet i zwrotu kosztów podróży służbowych przysługujących radnym oraz diet przysługujących przewodniczącym organów wykonawczych jednostek pomocniczych wraz z uchwalą nr XLII/407/2022 z dnia 30 marca 2022r. zmieniającą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skargi według właściw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korzystania z boiska sportowego wielofunkcyjnego ze sztucznej nawierzchni przy Szkole Podstawowej w Zalesiu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6.12.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Rozstrzygnięcie nadzorcze Nr 1 Wojewody Kujawsko- Pomorskiego z dnia 4 stycznia 2023r. w spr. stwierdzenia nieważności uchwały 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6.12.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LIV/505/2023</w:t>
              <w:br/>
              <w:t>z dnia 22 lutego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6.12.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II/11/2018 z dnia 30.11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ą Nr </w:t>
            </w:r>
            <w:r>
              <w:rPr>
                <w:bCs/>
                <w:color w:val="FF0000"/>
                <w:sz w:val="20"/>
                <w:szCs w:val="20"/>
              </w:rPr>
              <w:t>XLIX/457/2022 z dnia 26.10.2022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ów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ą: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VII/57/2024 z dnia 30.10.2024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6.12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ą: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Nr VII/56/2024 z dnia 30.10.2024r.</w:t>
            </w:r>
            <w:r>
              <w:rPr/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7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6.12.2022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6/2021 z dnia 29.12.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5/2021 z dnia 29.12.2021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Sesja L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która odbyła się 9 listopada 2022 roku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/46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87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15.11.2022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6/2021 z dnia 29.12.2021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Sesja XL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która odbyła się 26 październik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ych przy ul. Tartacz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danie w trwały zarząd nieruchomości gruntowych,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tygodniowego obowiązkowego wymiaru godzin zajęć pedagogów, psychologów, logopedów, terapeutów pedagogicznych i doradców zawod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1.2022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bCs/>
                <w:color w:val="FF0000"/>
                <w:sz w:val="20"/>
                <w:szCs w:val="20"/>
              </w:rPr>
              <w:t>XLV/364/2018 z dnia 27.06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55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3.11.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ana do uchwały Nr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-XXXI/272/05 z dnia 25.05.2005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X/63/11 z dnia 30.06.201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3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1.2022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bCs/>
                <w:color w:val="FF0000"/>
                <w:sz w:val="20"/>
                <w:szCs w:val="20"/>
              </w:rPr>
              <w:t>XXV/187/2016 z dnia 26.10.2016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1.2022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bCs/>
                <w:color w:val="FF0000"/>
                <w:sz w:val="20"/>
                <w:szCs w:val="20"/>
              </w:rPr>
              <w:t>XXXIV/252/13 z dnia 27.06.20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  <w:br/>
            </w:r>
            <w:r>
              <w:rPr>
                <w:bCs/>
                <w:color w:val="FF0000"/>
                <w:sz w:val="20"/>
                <w:szCs w:val="20"/>
              </w:rPr>
              <w:t>Nr LI/470/2022</w:t>
            </w:r>
            <w:r>
              <w:rPr>
                <w:color w:val="FF0000"/>
                <w:sz w:val="20"/>
                <w:szCs w:val="20"/>
              </w:rPr>
              <w:br/>
              <w:t>z dnia 30 listopada 2022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3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1.2022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6/2021 z dnia 29.12.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X/45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5/2021 z dnia 29.12.2021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esja XL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tóra odbyła się 28 wrześ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. 49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nia 04.10.2022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III/108/2019  dnia 30.10.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Nr LIV/502/2023</w:t>
              <w:br/>
              <w:t>z dnia 22 lutego 2023r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określenia szczegółowego sposobu i zakresu świadczenia usług w zakresie odbierania odpadów komunalnych od właścicieli nieruchomości z terenu gminy Sępólno Krajeńskie i zagospodarowanie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. 49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nia 04.10.2022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raci moc uchwała N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XIII/109/2019 z dnia 30.10.20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XLVIII/45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sprzedaży nieruchomości gruntowej położonej przy ul. Osiedle Słowac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ustanowienia służebności gruntowej przejazdu i przechodu położonej w Sępólnie Krajeńskim, przy ul. Nowy Ryne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przyjęcia regulaminu korzystania z miejsca aktywności i rekreacji w miejscowości Dziech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sprawie rozpatrzenia petycji dot. utworzenia Młodzieżowej Rady Gminy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stalenia wysokości ekwiwalentu pieniężnego dla strażaków ratowni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bCs/>
                <w:color w:val="FF0000"/>
                <w:sz w:val="20"/>
                <w:szCs w:val="20"/>
              </w:rPr>
              <w:t>XLII/408/2020 z dnia 30.03.2022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6/2021 z dnia 29.12.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5/2021 z dnia 29.12.2021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1 sierp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miejscowości Teklan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w Piasecznie, gm. Sępólno Krai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Wiklin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Targowej oraz Stefana Sobieszczyk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stawki procentowej opłaty adiacenckiej z tytułu wybudowania urządzeń infrastruktury tech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7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6.09.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bCs/>
                <w:color w:val="FF0000"/>
                <w:sz w:val="20"/>
                <w:szCs w:val="20"/>
              </w:rPr>
              <w:t>XII/96/2019 z dnia 25.09.201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22/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06.09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3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6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6.09.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bCs/>
                <w:color w:val="FF0000"/>
                <w:sz w:val="20"/>
                <w:szCs w:val="20"/>
              </w:rPr>
              <w:t>XV/134/2019 z dnia 30.12.2019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3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4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9.2022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6/2021 z dnia 29.12.2021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L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czerwc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przeprowadzenia konsultacji społecznych dotyczących zmian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Dnia 05.07.2022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miejscowego planu zagospodarowania przestrzennego terenu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 oraz na stronie internetowej gmin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4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nia 05.07.2022r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ą Nr XII/107/2025 z dnia 26.03.2025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wyrażenia zgody na utworzenie oraz przystąpienie Gminy Sępólno Krajeńskie do Stowarzyszenia Obszaru Prowadzenia Polityki Terytorialnej Sępólna Krajeńskiego na lat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podjęcia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4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5.07.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 Nr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IX/75/2019 z dnia 26.06.20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sprzedaży nieruchomości gruntowej położonej przy ul. Spad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zatwierdzenia skonsolidowanego bilans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7.2022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6/2021 z dnia 29.12.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5/2021 z dnia 29.12.2021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maj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przy ul. Koronow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użytkowego położonego przy ul. Hallera 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określającego zasady prowadzenia handlu w piątku i w soboty przez rolników i ich domowni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znaczenia miejsca do prowadzenia handlu w piątki i soboty przez rolników i ich domowni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i rozmiaru obniżek dla dyrektorów, wicedyrektorów oraz dla nauczycieli pełniących obowiązki kierownicze w ich zastępstwie, w szkołach i przedszkola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9.2022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5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II/59/07 z dnia 24.05.200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ą Nr </w:t>
            </w:r>
            <w:r>
              <w:rPr>
                <w:color w:val="FF0000"/>
                <w:sz w:val="20"/>
                <w:szCs w:val="20"/>
              </w:rPr>
              <w:t>LIX/541/2023 z dnia 30.08.2023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5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6/2021 z dnia 29.12.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V/42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kwiet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petycji dot. naprawy uchwał antysmogowych i programu ochrony powietrz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4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2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4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4.05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6/2021 z dnia 29.12.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5/2021 z dnia 29.12.2021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marca 2022 roku</w:t>
            </w:r>
          </w:p>
        </w:tc>
      </w:tr>
      <w:tr>
        <w:trPr>
          <w:trHeight w:val="1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Porozumienia na rzecz rozwoju Obszaru Prowadzenia Polityki Terytorialnej Powiatu Sępoleńskiego na lat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LV/435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29 czerwc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robów uzupełniających Sołtysa w  Sołectwach Iłowo i Lutówko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lata 2022-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4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życzenie nieruchomości gruntowej położonej w miejscowości Wałd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miany lokalizacji przystanków komunikacji zbiorowej przy drodze wojewódzkiej 241 w miejscowości Trzciany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udziela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4.2022r.</w:t>
            </w:r>
          </w:p>
        </w:tc>
      </w:tr>
      <w:tr>
        <w:trPr>
          <w:trHeight w:val="4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ekwiwalentu pieniężnego dla strażaków ratowni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4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Zmieniono uchwałą:</w:t>
              <w:br/>
            </w:r>
            <w:r>
              <w:rPr>
                <w:bCs/>
                <w:color w:val="FF0000"/>
                <w:sz w:val="20"/>
                <w:szCs w:val="20"/>
              </w:rPr>
              <w:t>Nr XLVIII/448/2022</w:t>
            </w:r>
            <w:r>
              <w:rPr>
                <w:color w:val="FF0000"/>
                <w:sz w:val="20"/>
                <w:szCs w:val="20"/>
              </w:rPr>
              <w:br/>
              <w:t>z dnia 28 września 2022r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ą: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r LXI/556/2023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25 października 2023r</w:t>
            </w:r>
            <w:r>
              <w:rPr>
                <w:color w:val="FF0000"/>
              </w:rPr>
              <w:t xml:space="preserve">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podjęcia z mocą obowiązującą od 1 stycznia 2022r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VIII/365/2021 z dnia 24.11.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4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6/2021 z dnia 29.12.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5/2021 z dnia 29.12.2021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3 lutego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Opieka wytchnieniowa”- edycja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- edycja 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e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miejscowości Sikorz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przy ul. Haller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przy ulicy Koronow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ustalenia wysokości opłat za pobyt dziecka i wyżywienie u dziennego opiekuna zatrudnionego przez Gminę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3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XV/187/2016 z dnia 26.10.2016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3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I/11/2018 z dnia 30.11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3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6/2021 z dnia 29.12.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5/2021 z dnia 29.12.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lokalnego Programu Rozwoju Gospodarczego Gminy Sępólno Krajeńskie na lata 2022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Statutowej i Pomocy Społe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I/9/2018 z dnia 19.11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Rolnictwa, Leśnictwa i Ochrony Środowis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/8/2018 z dnia 19.11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okonanie darowizny nieruchomości położonej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l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2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6/2021 z dnia 29.12.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5/2021 z dnia 29.12.2021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grud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przyjęcia „Programu Aktywności Lokalnej dla Gminy Sępólno Krajeńskie na lata 2019-2022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/47/2019 z dnia 27.02.2019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5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65/2003 z dnia 23.04.2003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II/98/2019 z dnia 25.09.20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krycia części kosztów gospodarowania odpadami komunalnymi z dochodów własnych nieprzekraczających z pobranej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wniesienie przez Gminę Sępólno Krajeńskie wkładów niepieniężnych w postaci kanalizacji sanitarnej do Zakładu Gospodarki Komunalnej Sp. z o.o.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XVII/242/2020 z dnia 30.12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Uchwała Nr III/16/2022 Kolegium Regionalnej Izby Obrachunkowej</w:t>
              <w:br/>
              <w:t>w Bydgoszczy z dnia 26 stycznia 2022 r. w sprawie stwierdzenia,</w:t>
              <w:br/>
              <w:t>że uchwała</w:t>
              <w:br/>
              <w:t>Nr XXXIX/377/2021 została podjęta z naruszeniem prawa</w:t>
            </w:r>
            <w:r>
              <w:rPr>
                <w:b/>
                <w:bCs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2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1.2022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L/385/2022</w:t>
            </w:r>
            <w:r>
              <w:rPr>
                <w:color w:val="FF0000"/>
                <w:sz w:val="20"/>
                <w:szCs w:val="20"/>
              </w:rPr>
              <w:br/>
              <w:t>z dnia 26 stycznia 2022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Nr XLI/395/2022 </w:t>
              <w:br/>
            </w:r>
            <w:r>
              <w:rPr>
                <w:color w:val="FF0000"/>
                <w:sz w:val="20"/>
                <w:szCs w:val="20"/>
              </w:rPr>
              <w:t>z dnia 23 lutego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LII/406/2022</w:t>
              <w:br/>
            </w:r>
            <w:r>
              <w:rPr>
                <w:color w:val="FF0000"/>
                <w:sz w:val="20"/>
                <w:szCs w:val="20"/>
              </w:rPr>
              <w:t>z dnia 30 marca 2022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LIII/417/2022</w:t>
            </w:r>
            <w:r>
              <w:rPr>
                <w:color w:val="FF0000"/>
                <w:sz w:val="20"/>
                <w:szCs w:val="20"/>
              </w:rPr>
              <w:br/>
              <w:t>z dnia 27 kwietni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LIV/423/2022</w:t>
            </w:r>
            <w:r>
              <w:rPr>
                <w:color w:val="FF0000"/>
                <w:sz w:val="20"/>
                <w:szCs w:val="20"/>
              </w:rPr>
              <w:br/>
              <w:t>z dnia 25 maja 2022r.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LV/431/2022</w:t>
            </w:r>
            <w:r>
              <w:rPr>
                <w:color w:val="FF0000"/>
                <w:sz w:val="20"/>
                <w:szCs w:val="20"/>
              </w:rPr>
              <w:br/>
              <w:t>z dnia 29 czerwc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LVII/438/2022</w:t>
              <w:br/>
            </w:r>
            <w:r>
              <w:rPr>
                <w:color w:val="FF0000"/>
                <w:sz w:val="20"/>
                <w:szCs w:val="20"/>
              </w:rPr>
              <w:t>z dnia 31 sierpni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LVIII/447/2022</w:t>
            </w:r>
            <w:r>
              <w:rPr>
                <w:color w:val="FF0000"/>
                <w:sz w:val="20"/>
                <w:szCs w:val="20"/>
              </w:rPr>
              <w:br/>
              <w:t xml:space="preserve">z dnia 28 września 2022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LIX/456/2022</w:t>
            </w:r>
            <w:r>
              <w:rPr>
                <w:color w:val="FF0000"/>
                <w:sz w:val="20"/>
                <w:szCs w:val="20"/>
              </w:rPr>
              <w:br/>
              <w:t>z dnia 26 października 2022 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L/464/2022</w:t>
            </w:r>
            <w:r>
              <w:rPr>
                <w:color w:val="FF0000"/>
                <w:sz w:val="20"/>
                <w:szCs w:val="20"/>
              </w:rPr>
              <w:br/>
              <w:t xml:space="preserve">z dnia 9 listopada 2022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LI/466/2022</w:t>
            </w:r>
            <w:r>
              <w:rPr>
                <w:color w:val="FF0000"/>
                <w:sz w:val="20"/>
                <w:szCs w:val="20"/>
              </w:rPr>
              <w:br/>
              <w:t>z dnia 30 listopada 2022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LII/480/2022</w:t>
            </w:r>
            <w:r>
              <w:rPr>
                <w:color w:val="FF0000"/>
                <w:sz w:val="20"/>
                <w:szCs w:val="20"/>
              </w:rPr>
              <w:br/>
              <w:t>z dnia 28 grudnia 2022r.</w:t>
            </w:r>
            <w:r>
              <w:rPr>
                <w:rStyle w:val="StrongEmphasis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.01.2022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L/384/2022 </w:t>
            </w:r>
            <w:r>
              <w:rPr>
                <w:color w:val="FF0000"/>
                <w:sz w:val="20"/>
                <w:szCs w:val="20"/>
              </w:rPr>
              <w:br/>
              <w:t>z dnia 26 stycznia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XLI/394/2022</w:t>
            </w:r>
            <w:r>
              <w:rPr>
                <w:rStyle w:val="StrongEmphasis"/>
                <w:color w:val="FF0000"/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z dnia 23 lutego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Resolutionname"/>
                <w:bCs/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LII/405/2022</w:t>
            </w:r>
            <w:r>
              <w:rPr>
                <w:color w:val="FF0000"/>
                <w:sz w:val="20"/>
                <w:szCs w:val="20"/>
              </w:rPr>
              <w:t xml:space="preserve"> </w:t>
              <w:br/>
              <w:t>z dnia 30 marc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 xml:space="preserve">XLIII/416/2022 </w:t>
              <w:br/>
            </w:r>
            <w:r>
              <w:rPr>
                <w:color w:val="FF0000"/>
                <w:sz w:val="20"/>
                <w:szCs w:val="20"/>
              </w:rPr>
              <w:t>z dnia 27 kwietnia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Resolutionnam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</w:t>
            </w: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r </w:t>
            </w:r>
            <w:r>
              <w:rPr>
                <w:bCs/>
                <w:color w:val="FF0000"/>
                <w:sz w:val="20"/>
                <w:szCs w:val="20"/>
              </w:rPr>
              <w:t>XLV/430/2022</w:t>
            </w:r>
            <w:r>
              <w:rPr>
                <w:color w:val="FF0000"/>
                <w:sz w:val="20"/>
                <w:szCs w:val="20"/>
              </w:rPr>
              <w:br/>
              <w:t>z dnia 29 czerwc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LVIII/446/202</w:t>
            </w:r>
            <w:r>
              <w:rPr>
                <w:color w:val="FF0000"/>
                <w:sz w:val="20"/>
                <w:szCs w:val="20"/>
              </w:rPr>
              <w:t>2</w:t>
              <w:br/>
              <w:t>z dnia 28 wrześni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>Nr</w:t>
            </w:r>
            <w:r>
              <w:rPr>
                <w:rStyle w:val="Resolutionnam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XLIX/455/2022</w:t>
            </w:r>
            <w:r>
              <w:rPr>
                <w:rStyle w:val="StrongEmphasis"/>
                <w:color w:val="FF0000"/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z dnia 26  października  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LI/465/2022</w:t>
            </w:r>
            <w:r>
              <w:rPr>
                <w:color w:val="FF0000"/>
                <w:sz w:val="20"/>
                <w:szCs w:val="20"/>
              </w:rPr>
              <w:br/>
              <w:t xml:space="preserve">z dnia 30 listopada 2022r. 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ą: 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Nr LII/478/20222 z dnia 28 grudnia 2022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listopad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ej położonej przy ul. P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e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zbawiania statusu pomnika przyrod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sprawie przyjęcia Gminnego Programu Wspierania Rodziny w Gminy Sępólno Krajeńskie na lata 2022-20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zczegółowych warunków przyznawania i odpłatności za usługi opiekuńcze i specjalistyczne usługi opiekuńcze, z wyłączeniem specjalistycznych usług dla osób z zaburzeniami psychicznymi oraz szczegółowe warunki częściowego lub całkowitego zwolnienia z opłat, jak również tryb ich pob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pierwszego dnia miesiąca następującego po miesiącu, po którym upłynie 14 dni od dnia jej o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ą: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r II/15/2024 z dnia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9 maja 2024r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XV/187/2016 z dnia 26.10.2016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I/11/2018 z dnia 30.11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/41/2015 z dnia 25.02.201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color w:val="FF0000"/>
                <w:sz w:val="20"/>
                <w:szCs w:val="20"/>
              </w:rPr>
              <w:t xml:space="preserve">Nr </w:t>
            </w:r>
            <w:r>
              <w:rPr>
                <w:color w:val="FF0000"/>
                <w:sz w:val="20"/>
                <w:szCs w:val="20"/>
              </w:rPr>
              <w:t>XLII/407/202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30 marca 2022r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LV/510/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29 marca 2023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nagrodzenia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, z mocą obowiązującą od dnia 01.08.2021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Traci moc uchwała Nr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I/10/2018 z dnia 19.11.201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Traci moc uchwałą</w:t>
            </w:r>
            <w:r>
              <w:rPr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Nr I/10/2024 z dnia 07.05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024r.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V/134/2019 z dnia 30.12.2019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XXVI/240/2020 z dnia 25.11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 xml:space="preserve">Nr LXII/567/2023 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z dnia 29 listopada 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XXXVI/235/2020 z dnia 25.11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  <w:br/>
            </w:r>
            <w:r>
              <w:rPr>
                <w:bCs/>
                <w:color w:val="FF0000"/>
                <w:sz w:val="20"/>
                <w:szCs w:val="20"/>
              </w:rPr>
              <w:t>Nr LI/469/2022</w:t>
            </w:r>
            <w:r>
              <w:rPr>
                <w:color w:val="FF0000"/>
                <w:sz w:val="20"/>
                <w:szCs w:val="20"/>
              </w:rPr>
              <w:br/>
              <w:t>z dnia 30 listopada 2022 r.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XXVI/234/2020 z dnia 25.11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  <w:sz w:val="20"/>
                <w:szCs w:val="20"/>
              </w:rPr>
              <w:t>Nr LI/468/2022</w:t>
            </w:r>
            <w:r>
              <w:rPr>
                <w:b/>
                <w:bCs/>
                <w:color w:val="FF0000"/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z dnia 30 listopada 2022 r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5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2/2020  z dnia 30.12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bwieszczenie Wojewody Kujawsko-Pomorskiego z dnia 28 grudnia 2021r. o sprostowaniu błędu opublikowane w Dzienniku Urzędowym Województwa Kujawsko-Pomorskiego Rok 2021 poz. 7013 z dnia 29 grudni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5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1/2020  z dnia 30.12.2020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październik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wnios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ojektu regulaminu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Traci moc uchwała Nr</w:t>
            </w:r>
            <w:r>
              <w:rPr>
                <w:color w:val="FF0000"/>
                <w:sz w:val="20"/>
                <w:szCs w:val="20"/>
              </w:rPr>
              <w:t xml:space="preserve"> XXX/327/2021 z dnia 25.08.2021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stawek opłat za zajęcie pasa drogowego dróg gminnych na terenie Gminy Sępólno Krajeńskie na cele niezwiązane z potrzebami zarządzania drogami lub potrzebami ruch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</w:t>
            </w:r>
            <w:r>
              <w:rPr>
                <w:color w:val="FF0000"/>
                <w:sz w:val="20"/>
                <w:szCs w:val="20"/>
              </w:rPr>
              <w:t>XVI/148/2020 z dnia 29.01.202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sposobu i zakresu świadczenia usług w zakresie odbierania odpadów komunalnych od właścicieli nieruchomości z terenu Gminy Sępólno Krajeńskie i zagospodarowania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III/109/2019 z dnia 30.10.2019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III/108/2019 z dnia 30.10.20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eprowadzenia konsultacji „Lokalnego Programu Rozwoju Gospodarczego na lata 2021-2030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„Lokalnego Programu Rewitalizacji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LIX/392/2018 z dnia 26.09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projektu „Program Aktywizacja i Integracja- Nowy Start 2” w ramach PAL w ramach Osi priorytetowej 9 Solidarne społeczeństwo, Działania 9.2 włączenie społeczne, Poddziałania 9.2.1 Aktywne włączenie społeczne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Gminnego Programu Profilaktyki i Rozwiązywania Problemów Alkoholowych oraz Przeciwdziałania Narkomanii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b/>
                <w:color w:val="FF0000"/>
                <w:sz w:val="20"/>
                <w:szCs w:val="20"/>
              </w:rPr>
              <w:t>XXVI/238/2020 z dnia 25.11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b/>
                <w:color w:val="FF0000"/>
                <w:sz w:val="20"/>
                <w:szCs w:val="20"/>
              </w:rPr>
              <w:t>XXVIII/256/2021 z dnia 27.01.2021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52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2/2020  z dnia 30.12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Uchwała Nr XXVI/86/2021 Kolegium Regionalnej</w:t>
              <w:br/>
              <w:t>Izby Obrachunkowej</w:t>
              <w:br/>
              <w:t>w Bydgoszczy</w:t>
              <w:br/>
              <w:t>z dnia 17 listopada 2021r. </w:t>
              <w:br/>
              <w:t>w sprawie wszczęcia postępowania nadzorczego</w:t>
              <w:br/>
              <w:t>o uznanie za nieważną</w:t>
              <w:br/>
              <w:t>w części uchwały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1/2020  z dnia 30.12.2020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wrześ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i członków Rady sołeckiej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ych położonych przy ul. Szk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ych położonych przy ul. Przemysł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48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10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2/2020  z dnia 30.12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3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1/2020  z dnia 30.12.2020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sierp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/33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/4/2018 z dnia 19.11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dwołania radnego ze składu Komisji Skarg, Wniosków i Petycji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Przewodniczącego Zarządu Osiedla, członka Rady Sołeckiej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odpłatnego prawa służebności przejazdu i przechodu na nieruchomości stanowiącej własność Gminy Sępólno Krajeńskie położonej w miejscowości Sępólno Krajeńskie przy ulicy Chojnicki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prawa służebności przesyłu na nieruchomości stanowiącej własność Gminy Sępólno Krajeńskie położonej w miejscowości Niechorz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działek nr 198/6 oraz 198/37 obręb Piaseczn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8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XV/144/2019 z dnia 30.12.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LI/476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30 listopada 2022 r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Cmentarza Komunal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z.421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8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XXX/239/2017 z dnia 29.03.2017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mieszkalnego położonego w Sępólnie Krajeńskim przy ul. Wojska Polskiego 9/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plac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ojektu zmian w regulaminie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II/98/2019 z dnia 25.09.201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raci moc u</w:t>
            </w:r>
            <w:r>
              <w:rPr>
                <w:rStyle w:val="Resolutionname"/>
                <w:b/>
                <w:bCs/>
                <w:color w:val="FF0000"/>
                <w:sz w:val="20"/>
                <w:szCs w:val="20"/>
              </w:rPr>
              <w:t>chwałą:</w:t>
              <w:br/>
            </w: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XXVII/356/202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7 października 2021r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21/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1 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/32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5.08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2/2020  z dnia 30.12.2020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czerwc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Strategii Rozwoju Gminy Sępólno Krajeńskie na lata 2021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trybu i harmonogramu opracowania projektu „Strategii Rozwoju Gminy Sępólno Krajeńskie na k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/286/2021 z dnia 31.03.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skargi na działanie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, Rady Sołeckiej, Zarządu Osiedl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działki o nr ewid. 168/14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stąpienie od obowiązku przetargowego trybu zawarcia umowy dzierżawy Jeziora Piaszczynek w Piasecz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nieruchomości gruntowej nr 103/4 obręb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części udziału w nieruchomości położonej w Sępólnie Krajeńskim przy ul. Plac Wolności 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udziela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6.07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06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2/2020  z dnia 30.12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I/31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1/2020  z dnia 30.12.2020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maj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1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1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0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wniosku o wsparcie ze środków Rządowego Funduszu Rozwoju Mieszkalnictwa na sfinansowanie objęcia udziałów w tworzonej Spółce Społeczna Inicjatywa Mieszkaniowa „KZN-Bydgoski” Spółka z ograniczoną odpowiedzialności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0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tworzenie Spółki Społeczna Inicjatywa Mieszkaniowa „KZN- Bydgoski” Spółka z ograniczoną odpowiedzialności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zoru wniosku o przyznanie dodatku mieszkaniowego oraz określenia wzoru deklaracji o dochodach gospodarstwa dom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7.2021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7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6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I/256/2021 z dnia 27.01.2021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7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6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2/2020  z dnia 30.12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1/2020  z dnia 30.12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atwierdzenia sprawozdania finansowego za 2020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o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kwiet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30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/4/2018 z dnia 19.11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Rewizyj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/3/2018 z dnia 19.11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liczby pozostałych członków komisji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trybu i sposobu powoływania i odwoływania członków Zespołu Interdyscyplinarnego w Sępólnie Krajeńskim oraz szczegółowych warunków jego funkcjonow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2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4.05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XXXIX/290/13 z dnia 28.11.20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ą Nr </w:t>
            </w:r>
            <w:r>
              <w:rPr>
                <w:color w:val="FF0000"/>
                <w:sz w:val="20"/>
                <w:szCs w:val="20"/>
              </w:rPr>
              <w:t>LVIII/530/2023 z dnia 28.06.2023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22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4.05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2/2020  z dnia 30.12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1/2020  z dnia 30.12.2020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 Rady Miejskiej w Sępólnie Krajeńskim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tóra odbyła się 31 marc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Budżetu i Handl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/5/2018 z dnia 19.11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7.04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65/2003 z dnia 23.04.2003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ponoszenia odpłatności za pobyt w mieszkaniach chronionych trening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7.04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raci moc uchwał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V/44/2019 z dnia 27.02.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 xml:space="preserve">Nr LXII/571/2023 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z dnia 29 listopad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„Program Aktywności Lokalnej- aktywni w Sępólnie Krajeńskim” w ramach Osi priorytetowej 9 Solidarne społeczeństwo, Działania 9.2 Włączenie społeczne, Poddziałanie 9.2.1 Aktywne włączenie społeczne Regionalnego Programu Operacyjnego 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”- edycja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działki nr 623 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aktualizacji „Plan Gospodarki Niskoemisyjnej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trybu i harmonogramu opracowania projektu „Strategii Rozwoju Gminy Sępólno Krajeńskie na l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ana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- </w:t>
            </w:r>
            <w:r>
              <w:rPr>
                <w:bCs/>
                <w:color w:val="FF0000"/>
                <w:sz w:val="20"/>
                <w:szCs w:val="20"/>
              </w:rPr>
              <w:t>Nr XXIX/278/2021 z dnia 24.02.202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- Nr </w:t>
            </w:r>
            <w:r>
              <w:rPr>
                <w:bCs/>
                <w:color w:val="FF0000"/>
                <w:sz w:val="20"/>
                <w:szCs w:val="20"/>
              </w:rPr>
              <w:t>XXXIII/323/202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30 czerwca 2021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2021 ro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I/256/2021 z dnia 27.01.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kredytu długotermin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19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7.04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2/2020  z dnia 30.12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/28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1/2020  z dnia 30.12.2020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8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lutego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8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zgodnienia przejścia obwodnicy Sępólna Krajeńskiego przez użytek ekologiczn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XXIII/216/2020 z dnia 26.08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zbawienia statusu pomnika przyrod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8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zczegółowego trybu i harmonogramu opracowania projektu „Strategii Rozwoju Gminy Sępólno Krajeńskie na l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XX/286/202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31 marca 2021r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rotu oraz zwolnienia z części opłaty pobranej od przedsiębiorców za korzystanie z zezwoleń na sprzedaż napojów alkoholowych przeznaczonych do spożycia w miejscu sprzedaży na terenie Gminy Sępólno Krajeńskie z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 9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3.2021 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8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stycz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zmiany Studium uwarunkowań i kierunk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LIX/391/2018 z dnia 26.09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owy dzierżawy Wiejskich Ośrodków Kultury w Lutowie i Wałdowie na rzecz Centrum Kultury i Sztuki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działek nr 874/20 oraz 574/1 obręb 1 Sępólno Krajeńskie w drodze przetargu nieograniczonego oraz ustanowienia służebności przejazdu i przechodu do drogi publ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owy dzierżawy nieruchomości na rzecz dotychczasowego dzierżawc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wniesienie przez Gminę Sępólno Krajeńskie wkładów niepieniężnych w postaci kanalizacji sanitarnej do Zakładu Gospodarki Komunalnej Sp. z o.o.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ana do uchwały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XX/284/2021</w:t>
            </w:r>
            <w:r>
              <w:rPr>
                <w:color w:val="FF0000"/>
                <w:sz w:val="20"/>
                <w:szCs w:val="20"/>
              </w:rPr>
              <w:br/>
              <w:t>z dnia 31 marca 2021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XXII/306/2021</w:t>
            </w:r>
            <w:r>
              <w:rPr>
                <w:color w:val="FF0000"/>
                <w:sz w:val="20"/>
                <w:szCs w:val="20"/>
              </w:rPr>
              <w:br/>
              <w:t>z dnia 26 maja 2021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XXVII/346/2021</w:t>
            </w:r>
            <w:r>
              <w:rPr>
                <w:color w:val="FF0000"/>
                <w:sz w:val="20"/>
                <w:szCs w:val="20"/>
              </w:rPr>
              <w:br/>
              <w:t>z dnia 27 października 2021r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5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2/2020  z dnia 30.12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1/2020  z dnia 30.12.2020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D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grud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jektu założeń do planu zaopatrzenia w ciepło, energię elektryczną i paliwa gazowe dla gminy Sępólno Krajeńskie na lata 2020-2035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umowy użyczenia nieruchomości gruntowej na okres 10 lat w Dziech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rozwiązanie umowy użytkowania wieczystego gruntów niezabudowanych położonych w Sępólnie Krajeńskim, Kawlach oraz Sikorzu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stanowienie służebności przejazdu i przechodu przez nieruchomość stanowiącą własność Gminy Sępólno Krajeńskie dz. nr 9/22 obręb Sikorz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i trybu wynajmowania lokali użytkowych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Strategii Rozwiązywania Problemów Społecznych dla Gminy Sępólno Krajeńskie na lata 2021-2027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Wieloletniego planu rozwoju i modernizacji urządzeń wodociągowych i urządzeń kanalizacyjnych na lata 2021-2024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  <w:br/>
            </w:r>
            <w:r>
              <w:rPr>
                <w:bCs/>
                <w:color w:val="FF0000"/>
                <w:sz w:val="20"/>
                <w:szCs w:val="20"/>
              </w:rPr>
              <w:t>N</w:t>
            </w:r>
            <w:r>
              <w:rPr>
                <w:color w:val="FF0000"/>
                <w:sz w:val="20"/>
                <w:szCs w:val="20"/>
              </w:rPr>
              <w:t>r LII/483/2022</w:t>
              <w:br/>
              <w:t>z dnia 28 grudnia 2022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óżnień i nagród dla osób fizycznych za osiągnięte wyniki sportow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1.0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XLI/332/2018 z dnia 28.02.2018 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1.0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V/134/2019 z dnia 30.12.20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2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1.01.2021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2/2019 z dnia 30.12.2019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2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1.0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ana uchwałą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XVIII/255/2021</w:t>
            </w:r>
            <w:r>
              <w:rPr>
                <w:color w:val="FF0000"/>
                <w:sz w:val="20"/>
                <w:szCs w:val="20"/>
              </w:rPr>
              <w:br/>
              <w:t>z dnia 27 stycz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X/282/2021</w:t>
            </w:r>
            <w:r>
              <w:rPr>
                <w:color w:val="FF0000"/>
                <w:sz w:val="20"/>
                <w:szCs w:val="20"/>
              </w:rPr>
              <w:br/>
              <w:t xml:space="preserve">z dnia 31 marc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XI/296/2021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8 kwietnia 2021r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XXII/305/2021</w:t>
              <w:br/>
            </w:r>
            <w:r>
              <w:rPr>
                <w:color w:val="FF0000"/>
                <w:sz w:val="20"/>
                <w:szCs w:val="20"/>
              </w:rPr>
              <w:t xml:space="preserve">z dnia 26 maj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XIII/313/2021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z dnia 30 czerwca 2021r. 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XV/325/2021</w:t>
            </w:r>
          </w:p>
          <w:p>
            <w:pPr>
              <w:pStyle w:val="Normal"/>
              <w:ind w:left="36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5 sierp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XVI/340/2021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9 wrześ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XVII/345/2021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z dnia 27 październik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XVIII/359/2021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4 listopad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XIX/377/2021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0"/>
                <w:szCs w:val="20"/>
              </w:rPr>
              <w:t>z dnia 29 grudnia 2021r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XVIII/254/2021</w:t>
            </w:r>
            <w:r>
              <w:rPr>
                <w:color w:val="FF0000"/>
                <w:sz w:val="20"/>
                <w:szCs w:val="20"/>
              </w:rPr>
              <w:br/>
              <w:t xml:space="preserve">z dnia 27 styczni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X/281/2021</w:t>
            </w:r>
            <w:r>
              <w:rPr>
                <w:color w:val="FF0000"/>
                <w:sz w:val="20"/>
                <w:szCs w:val="20"/>
              </w:rPr>
              <w:br/>
              <w:t xml:space="preserve">z dnia 31 marca 2021r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XXI/295/2021</w:t>
            </w:r>
            <w:r>
              <w:rPr>
                <w:color w:val="FF0000"/>
                <w:sz w:val="20"/>
                <w:szCs w:val="20"/>
              </w:rPr>
              <w:t xml:space="preserve"> </w:t>
              <w:br/>
              <w:t>z dnia 28 kwietnia 2021r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>Nr</w:t>
            </w:r>
            <w:r>
              <w:rPr>
                <w:rStyle w:val="Resolutionname"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XXXII/304/2021</w:t>
            </w:r>
            <w:r>
              <w:rPr>
                <w:color w:val="FF0000"/>
                <w:sz w:val="20"/>
                <w:szCs w:val="20"/>
              </w:rPr>
              <w:br/>
              <w:t>z dnia 26 maja 2021r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XXIII/312/2021</w:t>
            </w:r>
            <w:r>
              <w:rPr>
                <w:color w:val="FF0000"/>
                <w:sz w:val="20"/>
                <w:szCs w:val="20"/>
              </w:rPr>
              <w:br/>
              <w:t xml:space="preserve">z dnia 30 czerwc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XVI/339/2021</w:t>
            </w:r>
            <w:r>
              <w:rPr>
                <w:color w:val="FF0000"/>
                <w:sz w:val="20"/>
                <w:szCs w:val="20"/>
              </w:rPr>
              <w:br/>
              <w:t xml:space="preserve">z dnia 29 wrześni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XXVII/344/2021</w:t>
            </w:r>
            <w:r>
              <w:rPr>
                <w:color w:val="FF0000"/>
                <w:sz w:val="20"/>
                <w:szCs w:val="20"/>
              </w:rPr>
              <w:br/>
              <w:t>z dnia 27 października 2021r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>Nr</w:t>
            </w:r>
            <w:r>
              <w:rPr>
                <w:rStyle w:val="Resolutionnam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XXXVIII/358/2021</w:t>
            </w:r>
            <w:r>
              <w:rPr>
                <w:rStyle w:val="StrongEmphasis"/>
                <w:b w:val="false"/>
                <w:bCs w:val="false"/>
                <w:color w:val="FF0000"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z dnia 24 listopada 2021r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XXIX/375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29 grudnia 2021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I Rady Miejskiej w Sępólnie Krajeńskim, </w:t>
            </w:r>
          </w:p>
          <w:p>
            <w:pPr>
              <w:pStyle w:val="Normal"/>
              <w:jc w:val="center"/>
              <w:rPr>
                <w:color w:val="FFC000"/>
              </w:rPr>
            </w:pPr>
            <w:r>
              <w:rPr>
                <w:b/>
              </w:rPr>
              <w:t>która odbyła się 25 listopad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4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XVII/175/2020 z dnia 26.02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color w:val="FF0000"/>
                <w:sz w:val="20"/>
                <w:szCs w:val="20"/>
              </w:rPr>
              <w:t>XXXVIII/362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umowy dzierżawy części działki nr 67/21 obręb 4 Sępólno Krajeńskie na okres 5 l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ana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XXVII/348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27 październik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zeciwdziałania Przemocy w Rodzinie orz Ochrony Ofiar Przemocy w Rodzinie na lata 2021-2024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Nr LXVII/607/2024 z dnia 24.04.2024r</w:t>
            </w:r>
            <w:r>
              <w:rPr>
                <w:color w:val="FF0000"/>
              </w:rPr>
              <w:t xml:space="preserve">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znaczenia obszaru i granic aglomeracji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57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ana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V/39/2024</w:t>
            </w:r>
            <w:r>
              <w:rPr>
                <w:color w:val="FF0000"/>
                <w:sz w:val="20"/>
                <w:szCs w:val="20"/>
              </w:rPr>
              <w:t xml:space="preserve"> z dnia 28.08. 2024r.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ę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/16/2018 z dnia 30.11.20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XVIII/361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ę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IV/117/2019 z dnia 27.11.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</w:t>
            </w:r>
            <w:r>
              <w:rPr>
                <w:b/>
                <w:color w:val="FF0000"/>
                <w:sz w:val="20"/>
                <w:szCs w:val="20"/>
              </w:rPr>
              <w:t>chwał</w:t>
            </w:r>
            <w:r>
              <w:rPr>
                <w:color w:val="FF0000"/>
                <w:sz w:val="20"/>
                <w:szCs w:val="20"/>
              </w:rPr>
              <w:t>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XXXVIII/360/2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celowej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IX/178/2020 z dnia 29.04.2020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2/2019 z dnia 30.12.20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1/2019 z dnia 30.12.2019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październik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ów dzierżawy nieruchomości na rzecz dotychczasowych dzierżawc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stąpienie od zbycia w drodze przetargu działki  nr 9/15 obręb Sikorz na rzecz Enea Operator Sp. z o.o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woli przystąpienia do realizacji projektu pod nazwą: „Kujawsko- Pomorska Teleopieka” realizowanego w ramach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LIX/550/202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z dnia 30 sierpnia 2023r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1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między ulicą Chojnicką w Kamila Baczyńs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zmiany Studium uwarunkowań i kierunk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LIX/391/2018 z dnia 26.08.201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ozstrzygnięcie nadzorcze  nr 108/2020 Wojewody Kujawsko-Pomorskiego</w:t>
              <w:br/>
              <w:t>w sprawie stwierdzenia nieważności uchwały</w:t>
            </w:r>
          </w:p>
        </w:tc>
      </w:tr>
      <w:tr>
        <w:trPr>
          <w:trHeight w:val="2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2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 03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2/2019 z dnia 30.12.20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1/2019 z dnia 30.12.2019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wrześ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2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stanowienie służebności przejazdu i przechodu przez nieruchomość stanowiącą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2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sprawie wyrażenia zgody na zawarcie umowy użyczenia nieruchomości gruntowej na okres 8 l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1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stąpienia do sporządzenia miejscowego planu zagospodarowania przestrzennego terenu zlokalizowanego pomiędzy ulicami Koronowską a Sienkiewicza w Sępólnie Krajeńskim oraz w Niechorzu gmina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1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8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10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2/2019 z dnia 30.12.20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01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1/2019 z dnia 30.12.2019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sierp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zgodnienia przejścia obwodnicy Sępólna Krajeńskiego przez użytek ekologiczn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Resolutionname"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>Nr</w:t>
            </w:r>
            <w:r>
              <w:rPr>
                <w:rStyle w:val="Resolutionname"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 xml:space="preserve">XXIX/280/2021 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z dni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24 lutego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przeniesienie własności nieruchomości położonej w Sępólnie Krajeńskim  na rzecz Zakładu Transportu i Usług </w:t>
              <w:br/>
              <w:t>sp. z o.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8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amiana do uchwały Nr </w:t>
            </w:r>
            <w:r>
              <w:rPr>
                <w:color w:val="FF0000"/>
                <w:sz w:val="20"/>
                <w:szCs w:val="20"/>
              </w:rPr>
              <w:t>XIII/108/2019 z dnia 30.10.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jęcia zadania dotyczącego utrzymania grobów </w:t>
              <w:br/>
              <w:t>i cmentarzy wojenn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petycji w zakresie zamiany przepisów prawa miejsc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Gminy Sępólno Krajeńskie, w roku szkolnym 2020/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olnienia lub zwrotu określonej części opłaty pobranej od przedsiębiorców za korzystanie z zezwoleń na sprzedaż napojów alkoholowych przeznaczonych do spożycia w miejscu sprzedaży, wydanych przez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opuszczenia zapłaty podatków, opłat oraz niepodatkowych należności budżetowych stanowiących dochody budżetu Gminy Sępólno Krajeńskie za pomocą instrumentu płatnicz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8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XXXVI/262/09 z dnia 27.08.200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pomocy finansowej w formie dotacji celowej dla miasta Jasł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IX/179/2020 z dnia 29.04.2020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8.2020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2/2019 z dnia 30.12.20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1/2019 z dnia 30.12.2019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czerwc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działki nr 514/1 </w:t>
              <w:br/>
              <w:t>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działki nr 201/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działki nr 492/1 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w Sołectwie Wiśniew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opuszczenia zapłaty należności stanowiących dochody budżetu Gminy Sępólno Krajeńskie za pomocą instrumentu płatnicz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chylona uchwałą:</w:t>
              <w:br/>
            </w:r>
            <w:r>
              <w:rPr>
                <w:color w:val="FF0000"/>
                <w:sz w:val="20"/>
                <w:szCs w:val="20"/>
              </w:rPr>
              <w:t>Nr XIX/55/2020</w:t>
              <w:br/>
              <w:t>Kolegium Regionalnej</w:t>
              <w:br/>
              <w:t>Izby Obrachunkowej</w:t>
              <w:br/>
              <w:t xml:space="preserve">w Bydgoszczy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2 lipc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2/2019 z dnia 30.12.20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1/2019 z dnia 30.12.2019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maj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do Wojewódzkiego Sadu Administracyjnego w Bydgoszczy skargi Wojewody Kujawsko-Pomorskiego na uchwałę Nr XIII/113/2019 Rady Miejskiej w Sępólnie Krajeńskim z dnia 30 października 2019r. w sprawie miejscowego planu zagospodarowania przestrzennego terenu położonego przy ulicy Targ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7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6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lokalu położonego w Sępólnie Krajeńskim przy ul. Plac Wolności 7/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lokalu położonego w Sępólnie Krajeńskim przy ul. Sienkiewicza 38/3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8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atwierdzenia sprawozdania finansowego za 2019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8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o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I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kwietnia 2020 roku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2020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przejęcie od Krajowego Ośrodka Wsparcia Rolnictwa oddział Bydgoszcz nieruchomości gruntow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 mocą od dnia 16 marca 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3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amiany do uchwały Nr </w:t>
            </w:r>
            <w:r>
              <w:rPr>
                <w:color w:val="FF0000"/>
                <w:sz w:val="20"/>
                <w:szCs w:val="20"/>
              </w:rPr>
              <w:t>XXV/187/2016 z dnia 26.10.2016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 mocą od dnia 16 marca 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3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amiana do uchwały Nr </w:t>
            </w:r>
            <w:r>
              <w:rPr>
                <w:color w:val="FF0000"/>
                <w:sz w:val="20"/>
                <w:szCs w:val="20"/>
              </w:rPr>
              <w:t>II/11/2018 z dnia 30.11.2018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Klubu Dziecięcego w Centrum Małego Dziecka i Rodziny w Sępólnie Krajeńskim i ustalenia jego statu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amiany do uchwały Nr </w:t>
            </w:r>
            <w:r>
              <w:rPr>
                <w:color w:val="FF0000"/>
                <w:sz w:val="20"/>
                <w:szCs w:val="20"/>
              </w:rPr>
              <w:t>XXXIII/245/2013 z dn 31.05.2013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Żłobka w Centrum Małego Dziecka i Rodziny w Sępólnie Krajeńskim i ustalenia jego statu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y do uchwały Nr </w:t>
            </w:r>
            <w:r>
              <w:rPr>
                <w:color w:val="FF0000"/>
                <w:sz w:val="20"/>
                <w:szCs w:val="20"/>
              </w:rPr>
              <w:t>XXXIII/244/13 z dnia 31.05.2013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dłużenia terminów płatności rat podatku od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XXIII/207/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26 sierpni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celowej dla Województwa Kujawsko-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XVI/232/2020</w:t>
            </w:r>
            <w:r>
              <w:rPr>
                <w:color w:val="FF0000"/>
                <w:sz w:val="20"/>
                <w:szCs w:val="20"/>
              </w:rPr>
              <w:br/>
              <w:t>z dnia 25 listopada 2020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2/2019 z dnia 30.12.20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o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1/2019 z dnia 30.12.2019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V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lutego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</w:t>
              <w:br/>
              <w:t>z dniem 1 kwietnia 2020 r.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11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3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V/29/2019 z dnia 30.01.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Traci moc uchwałą:</w:t>
            </w:r>
            <w:r>
              <w:rPr>
                <w:color w:val="FF0000"/>
                <w:sz w:val="20"/>
                <w:szCs w:val="20"/>
              </w:rPr>
              <w:br/>
              <w:t>Nr XXVI/240/2020 R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z w:val="20"/>
                <w:szCs w:val="20"/>
              </w:rPr>
              <w:t>z dnia 25 listopad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 przy ul. Kościus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w Sołectwie Wiśniew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Została opublikowana</w:t>
              <w:br/>
              <w:t xml:space="preserve"> w Dz. Urz. Rok 2020 </w:t>
              <w:br/>
              <w:t>poz. 11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3.2020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2/2019 z dnia 30.12.20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1/2019 z dnia 30.12.2019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V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stycz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głoszenia tekstu jednolitego uchwały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Obwieszczenie zostało opublikowane w Dzienniku Urzędowym Województwa Kujawsko-Pomorskiego   Rok 2020 poz. 834, data ogłoszenia 7 lutego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głoszenia tekstu jednolitego uchwały w sprawie ustanowienia nagrody pod nazwą „Nagroda Świętego Wawrzyńca – Patron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Obwieszczenie zostało opublikowane w Dzienniku Urzędowym Województwa Kujawsko-Pomorskiego   Rok 2020 poz. 748, data ogłoszenia 5 lutego 2020r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eprowadzenia wyborów uzupełniających do Rady Sołeckiej w Sołectwie Piaseczno na kadencje </w:t>
              <w:br/>
              <w:t>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Nr XXI/161/2016 Rady Miejskiej w Sępólnie Krajeńskim z dnia 29 czerwca 2016 r.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w dniu jej podjęcia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posobu i zakresu świadczeń usług w zakresie odbierania odpadów komunalnych od właścicieli nieruchomości z terenu Gminy Sępólno Krajeńskie i zagospodarowania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III/109/2019 z dnia 30.10.20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stawek opłat za zajęcie pasa drogowego dróg gminnych na terenie Gminy Sępólno Krajeńskie na cele niezwiązane z potrzebami zarządzania drogami lub potrzebami ruch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ą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II/205/04 z dnia 02.09.20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ana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- Nr XXXVII/355/202</w:t>
            </w:r>
            <w:r>
              <w:rPr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7 października 2021r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IX/84/2024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18 grudnia 2024r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miejscowego planu zagospodarowania przestrzennego terenu działki nr 69/6 obręb Piaseczno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2/2019 z dnia 30.12.2019</w:t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obowiązuj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1/2019 z dnia 30.12.2019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grudnia 2019 roku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wchodzi w życie po upływie 14 dni od dnia jej opublikowa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raci moc u</w:t>
            </w:r>
            <w:r>
              <w:rPr>
                <w:b/>
                <w:bCs/>
                <w:color w:val="FF0000"/>
                <w:sz w:val="20"/>
                <w:szCs w:val="20"/>
              </w:rPr>
              <w:t>chwałą:</w:t>
            </w:r>
            <w:r>
              <w:rPr>
                <w:bCs/>
                <w:color w:val="FF0000"/>
                <w:sz w:val="20"/>
                <w:szCs w:val="20"/>
              </w:rPr>
              <w:br/>
              <w:t>Nr XXXV/332/202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5 sierpnia 2021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górnych stawek opłat ponoszonych przez właścicieli nieruchomości, którzy nie są obowiązani do ponoszenia opłat za gospodarowanie odpadami komunalnymi na rzecz gminy, za usługi w zakresie odbierania odpadów komunalnych z terenu nieruchomości oraz za opróżnianie zbiorników bezodpływowych i transport nieczystości ciekłych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II/238/13  z dnia 25.04.2013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żytkowanie przez okres 10 lat nieruchomości położonej w Dziechow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obowiązuj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działki wraz z budynkami na okres dłuższy niż 3 lata i odstąpienie od przetargowego trybu zawarcia umowy dzierżawy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przystanków komunikacyjnych, których właścicielem jest Gmina Sępólno Krajeńskie, udostępnionych dla operatorów i przewoźników oraz określenia warunków i zasad korzystania z tych przystanków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XXII/239/2013 z dnia 25.04.2013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19/2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regulaminu określającego wysokość dodatków i innych składników wynagrodzenia nauczycieli oraz szczegółowych warunków ich przyznawania, a także wysokość, szczegółowe zasady przyznawania i wypłacania nauczycielskiego dodatku mieszkaniowego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XXIII/249/2009 z dnia 25.06.2009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”- edycja 2019-202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 statutów jednostek pomocniczych gminy Sępólno Krajeńsk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wchodzi w życie po upływie 14 dni od dnia jej ogłosze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Rad Sołeckich na kadencję 2019-202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boru podatków i opłat w drodze inkasa oraz wyznaczenia inkasentów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IV/100/07 z dnia 22.11.200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StrongEmphasis"/>
                <w:bCs w:val="false"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VII/244/202</w:t>
            </w:r>
            <w:r>
              <w:rPr>
                <w:color w:val="FF0000"/>
                <w:sz w:val="20"/>
                <w:szCs w:val="20"/>
              </w:rPr>
              <w:t>0</w:t>
              <w:br/>
              <w:t>z dnia 30 grudnia 2020r.</w:t>
            </w:r>
            <w:r>
              <w:rPr>
                <w:rStyle w:val="StrongEmphasis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XXVIII/363/202</w:t>
            </w:r>
            <w:r>
              <w:rPr>
                <w:color w:val="FF0000"/>
                <w:sz w:val="20"/>
                <w:szCs w:val="20"/>
              </w:rPr>
              <w:t xml:space="preserve">1 </w:t>
              <w:br/>
              <w:t>z dnia 24 listopada 2021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LVII/439/2022</w:t>
            </w:r>
            <w:r>
              <w:rPr>
                <w:color w:val="FF0000"/>
                <w:sz w:val="20"/>
                <w:szCs w:val="20"/>
              </w:rPr>
              <w:br/>
              <w:t>z dnia 31 sierpnia 202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r LIX/538/2023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. 30.08.202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Nr VII/59/2024 z dnia 31 października 2024r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II/19/2018 z dnia 27.12.201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0 rok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0 r. i podlega publikacji w Dzienniku Urzędowym Województwa Kujawsko-Pomorskiego oraz podlega ogłoszeniu w sposób zwyczajowo przyję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VI/146/2020</w:t>
              <w:br/>
            </w:r>
            <w:r>
              <w:rPr>
                <w:color w:val="FF0000"/>
                <w:sz w:val="20"/>
                <w:szCs w:val="20"/>
              </w:rPr>
              <w:t>z dnia 29 styczni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</w:t>
            </w:r>
            <w:r>
              <w:rPr>
                <w:bCs/>
                <w:color w:val="FF0000"/>
                <w:sz w:val="20"/>
                <w:szCs w:val="20"/>
              </w:rPr>
              <w:t>r XVII/171/2020</w:t>
            </w:r>
            <w:r>
              <w:rPr>
                <w:color w:val="FF0000"/>
                <w:sz w:val="20"/>
                <w:szCs w:val="20"/>
              </w:rPr>
              <w:br/>
              <w:t>z dnia 26 lutego 2020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IX/177/2020</w:t>
            </w:r>
            <w:r>
              <w:rPr>
                <w:color w:val="FF0000"/>
                <w:sz w:val="20"/>
                <w:szCs w:val="20"/>
              </w:rPr>
              <w:t xml:space="preserve"> z dnia 29 kwietni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I/196/202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4 czerwca 2020r.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r XXIII/206/2020 z dnia 26 sierpnia 2020 r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IV/218/2020</w:t>
              <w:br/>
            </w:r>
            <w:r>
              <w:rPr>
                <w:color w:val="FF0000"/>
                <w:sz w:val="20"/>
                <w:szCs w:val="20"/>
              </w:rPr>
              <w:t>z dnia 30 września 2020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FF0000"/>
                <w:sz w:val="20"/>
                <w:szCs w:val="20"/>
              </w:rPr>
              <w:t xml:space="preserve">Nr XXV/223/2020 </w:t>
            </w:r>
            <w:r>
              <w:rPr>
                <w:bCs/>
                <w:color w:val="FF0000"/>
                <w:sz w:val="20"/>
                <w:szCs w:val="20"/>
              </w:rPr>
              <w:t>z dnia 28 października 2020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 xml:space="preserve">Nr XXVI/231/2020 </w:t>
            </w:r>
            <w:r>
              <w:rPr>
                <w:color w:val="FF0000"/>
                <w:sz w:val="20"/>
                <w:szCs w:val="20"/>
              </w:rPr>
              <w:t>z dnia 25 listopad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Nr XXVII/243/2020</w:t>
              <w:br/>
              <w:t>z dnia 30 grudnia 2020r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XV/13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chwała w chodzi w życie z dniem 1 stycznia 2020 r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VI/145/2020</w:t>
            </w:r>
            <w:r>
              <w:rPr>
                <w:color w:val="FF0000"/>
                <w:sz w:val="20"/>
                <w:szCs w:val="20"/>
              </w:rPr>
              <w:t xml:space="preserve"> </w:t>
              <w:br/>
              <w:t>z dnia 29 stycznia 2020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 xml:space="preserve">XVII/170/2020 </w:t>
            </w:r>
            <w:r>
              <w:rPr>
                <w:color w:val="FF0000"/>
                <w:sz w:val="20"/>
                <w:szCs w:val="20"/>
              </w:rPr>
              <w:br/>
              <w:t>z dnia 26 lutego 2020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IX/176/2020</w:t>
            </w:r>
            <w:r>
              <w:rPr>
                <w:color w:val="FF0000"/>
                <w:sz w:val="20"/>
                <w:szCs w:val="20"/>
              </w:rPr>
              <w:t xml:space="preserve"> </w:t>
              <w:br/>
              <w:t>z dnia 29 kwietnia 2020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XI/195/2020</w:t>
            </w:r>
            <w:r>
              <w:rPr>
                <w:color w:val="FF0000"/>
                <w:sz w:val="20"/>
                <w:szCs w:val="20"/>
              </w:rPr>
              <w:t xml:space="preserve"> </w:t>
              <w:br/>
              <w:t>z dnia 24 czerwca 2020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XIII/205/2020</w:t>
            </w:r>
            <w:r>
              <w:rPr>
                <w:color w:val="FF0000"/>
                <w:sz w:val="20"/>
                <w:szCs w:val="20"/>
              </w:rPr>
              <w:br/>
              <w:t>z dnia 26 sierpnia 2020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XIV/217/2020</w:t>
            </w:r>
            <w:r>
              <w:rPr>
                <w:color w:val="FF0000"/>
                <w:sz w:val="20"/>
                <w:szCs w:val="20"/>
              </w:rPr>
              <w:br/>
              <w:t>z dnia 30 września 2020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 xml:space="preserve">Nr XXV/222/2020 </w:t>
            </w:r>
            <w:r>
              <w:rPr>
                <w:rStyle w:val="StrongEmphasis"/>
                <w:b w:val="false"/>
                <w:bCs w:val="false"/>
                <w:color w:val="FF0000"/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 xml:space="preserve">z dnia 28 października 2020r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XVI/230/2020</w:t>
            </w:r>
            <w:r>
              <w:rPr>
                <w:color w:val="FF0000"/>
                <w:sz w:val="20"/>
                <w:szCs w:val="20"/>
              </w:rPr>
              <w:br/>
              <w:t>z dnia 25 listopada 2020r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b/>
                <w:bCs/>
                <w:color w:val="FF0000"/>
                <w:sz w:val="20"/>
                <w:szCs w:val="20"/>
              </w:rPr>
              <w:t>Traci moc</w:t>
            </w:r>
            <w:r>
              <w:rPr>
                <w:b/>
                <w:color w:val="FF0000"/>
                <w:sz w:val="20"/>
                <w:szCs w:val="20"/>
              </w:rPr>
              <w:t xml:space="preserve">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XXVII/241/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30 grudnia 2020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listopada 2019 roku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3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zoru deklaracji o wysokości opłaty za gospodarowanie odpadami komunalnymi, terminu i miejsca składania deklaracji przez właścicieli nieruchomości położonych w granicach obszaru Gminy Sępólno Krajeńskie oraz warunków i trybu jej składania za pomocą środków komunikacji elektro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y do uchwały Nr </w:t>
            </w:r>
            <w:r>
              <w:rPr>
                <w:color w:val="FF0000"/>
                <w:sz w:val="20"/>
                <w:szCs w:val="20"/>
              </w:rPr>
              <w:t>XIII/110/2019 z dnia 30.10.20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nia jej opublikow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regulaminu targowiska stałego „Mój Rynek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y do uchwały Nr </w:t>
            </w:r>
            <w:r>
              <w:rPr>
                <w:color w:val="FF0000"/>
                <w:sz w:val="20"/>
                <w:szCs w:val="20"/>
              </w:rPr>
              <w:t>XII/97/2019 z dnia 25.09.2019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ekwiwalentu pieniężnego dla człon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y do uchwały Nr </w:t>
            </w:r>
            <w:r>
              <w:rPr>
                <w:color w:val="FF0000"/>
                <w:sz w:val="20"/>
                <w:szCs w:val="20"/>
              </w:rPr>
              <w:t>XXXVIII/296/2017 z dnia 29.11.2017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654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y do uchwały Nr </w:t>
            </w:r>
            <w:r>
              <w:rPr>
                <w:color w:val="FF0000"/>
                <w:sz w:val="20"/>
                <w:szCs w:val="20"/>
              </w:rPr>
              <w:t>XXV/187/2016 z dnia 26.10.2016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I/11/2018 z dnia 30.11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projektu „Ośrodek Pomocy Społecznej w Sępólnie Krajeńskim na rzecz włączenia społecznego!” w ramach Programu Operacyjnego Wiedza Edukacja Rozwój 2014-2020. Osi priorytetowej II Efektywne polityki publiczne dla rynku pracy, gospodarki i edukacji, Działania 2.5 Skuteczna pomoc społecz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e szczegółowych zasad ponoszenia odpłatności za pobyt w ośrodkach wsparcia-schronisku dla osób bezdomnych i schronisku dla osób bezdomnych z usługami opiekuńczymi, niebędącymi jednostkami organizacyjnymi Gminy Sępólno Krajeńskie, a realizującymi zdania własne gminy w zakresie udzielania schronienia osobom bezdomnym, które ostatnie stałe miejsce zameldowania posiadały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I/73/2015 z dnia 26.08.2015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zczegółowych warunków przyznawania i odpłatności za usługi opiekuńcze i specjalistyczne usługi opiekuńcze, z wyłączeniem specjalistycznych usług opiekuńczych dla osób z zaburzeniami psychicznymi oraz szczegółowe warunki częściowego lub całkowitego zwalniania z opłat, jak również tryb ich pobie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/398/2018 z dnia 17.10.20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XXXVIII/368/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z w:val="20"/>
                <w:szCs w:val="20"/>
              </w:rPr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Gminnego Programu Profilaktyki i Rozwiązywania Problemów Alkoholowych oraz Przeciwdziałania Narkomanii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opłaty od posiadania psów, ustalenia jej wysokości oraz określenia zasad poboru, terminu płatności i zwolnień od tej opłat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I/14/2014 z dnia 08.12.2014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olnień od podatku od nieruchomości w ramach pomocy de minimi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 i obowiązuje do 30 czerwca 2021 rok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raci moc uchwała N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II/15/2018 z dnia 30.11.2018r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</w:t>
            </w:r>
            <w:r>
              <w:rPr>
                <w:b/>
                <w:color w:val="FF0000"/>
                <w:sz w:val="20"/>
                <w:szCs w:val="20"/>
              </w:rPr>
              <w:t>uchwałą:</w:t>
            </w:r>
            <w:r>
              <w:rPr>
                <w:color w:val="FF0000"/>
                <w:sz w:val="20"/>
                <w:szCs w:val="20"/>
              </w:rPr>
              <w:br/>
              <w:t xml:space="preserve">Nr XXVI/234/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z w:val="20"/>
                <w:szCs w:val="20"/>
              </w:rPr>
              <w:t>z dnia 25 listopad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2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I/161/2016 z dnia 29.06.20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która odbyła się 30 październik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miejscowego planu zagospodarowania przestrzennego terenu położonego przy ulicy Targowej w 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aty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chwała ma wyrok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II SA/Bd 578/20</w:t>
            </w:r>
          </w:p>
          <w:p>
            <w:pPr>
              <w:pStyle w:val="Normal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 w:val="20"/>
                <w:szCs w:val="20"/>
              </w:rPr>
              <w:t>Wojewódzkiego Sądu Administracyjnego</w:t>
              <w:br/>
              <w:t>w Bydgoszczy z dnia 16.09.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uchwalenia „Wieloletniego planu rozwoju i modernizacji urządzeń wodociągowych i urządzeń kanalizacyjnych na lata 2019-2022”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 xml:space="preserve">Traci moc </w:t>
            </w:r>
            <w:r>
              <w:rPr>
                <w:rStyle w:val="Resolutionname"/>
                <w:b/>
                <w:color w:val="FF0000"/>
                <w:sz w:val="20"/>
                <w:szCs w:val="20"/>
              </w:rPr>
              <w:t>uchwałą</w:t>
            </w:r>
            <w:r>
              <w:rPr>
                <w:rStyle w:val="Resolutionname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color w:val="FF0000"/>
                <w:sz w:val="20"/>
                <w:szCs w:val="20"/>
              </w:rPr>
              <w:t xml:space="preserve">Nr </w:t>
            </w:r>
            <w:r>
              <w:rPr>
                <w:color w:val="FF0000"/>
                <w:sz w:val="20"/>
                <w:szCs w:val="20"/>
              </w:rPr>
              <w:t>XXVII/246/202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30 grudnia 2020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Uchwalająca uchwałę w sprawie postanowienia o odbieraniu odpadów komunalnych od właścicieli nieruchomości, na których nie zamieszkują mieszkańcy, a powstają odpady komunal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IV/107/2015 z dnia 25.11.2015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wzoru deklaracji o wysokości opłaty za gospodarowanie odpadami komunalnymi, terminu i miejsca składania deklaracji przez właścicieli nieruchomości położonych w granicach obszaru Gminy Sępólno Krajeńskie oraz warunków i trybu jej składania za pomocą środków komunikacji elektro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VI/122/2016 z dnia 27.01.20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Nr XIV/130/20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27 listopada 2019r.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określenia szczegółowego sposobu i zakresu świadczenia usług w zakresie odbierania odpadów komunalnych od właścicieli nieruchomości z terenu Gminy Sępólno Krajeńskie i zagospodarowania tych odpadów, w 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XXI/160/2016 z dnia 29.06.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VI/149/2020</w:t>
            </w:r>
            <w:r>
              <w:rPr>
                <w:color w:val="FF0000"/>
                <w:sz w:val="20"/>
                <w:szCs w:val="20"/>
              </w:rPr>
              <w:t xml:space="preserve"> </w:t>
              <w:br/>
              <w:t>z dnia 29 stycznia 2020 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XXVII/354/2021</w:t>
            </w:r>
            <w:r>
              <w:rPr>
                <w:color w:val="FF0000"/>
                <w:sz w:val="20"/>
                <w:szCs w:val="20"/>
              </w:rPr>
              <w:br/>
              <w:t>z dnia 27 października 2021r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LVIII/453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28 września 2022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I/161/2016 z dnia 29.06.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XIII/214/2020</w:t>
            </w:r>
            <w:r>
              <w:rPr>
                <w:color w:val="FF0000"/>
                <w:sz w:val="20"/>
                <w:szCs w:val="20"/>
              </w:rPr>
              <w:br/>
              <w:t>z dnia 26 sierpnia 2020r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XVII/353/2021</w:t>
              <w:br/>
            </w:r>
            <w:r>
              <w:rPr>
                <w:color w:val="FF0000"/>
                <w:sz w:val="20"/>
                <w:szCs w:val="20"/>
              </w:rPr>
              <w:t>z dnia 27 października 2021r.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  <w:r>
              <w:rPr>
                <w:bCs/>
                <w:color w:val="FF0000"/>
                <w:sz w:val="20"/>
                <w:szCs w:val="20"/>
              </w:rPr>
              <w:br/>
              <w:t>Nr XLVIII/454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28 września 2022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bezprzetargowej sprzedaży na rzecz osoby fizycznej działki nr 155/4 obręb Sikorz na poszerzenie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bezprzetargowej sprzedaży na rzecz osoby fizycznej działek nr 273/2 i 436/3 obręb 3 Sępólno Krajeńskie na poszerzenie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bezprzetargową oraz udzielenie bonifikaty od ceny nieruchomości gruntowej położonej    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jęcia „Programu Współpracy Gminy Sępólno Krajeńskie z organizacjami pozarządowymi i innymi podmiotami prowadzącymi działalność pożytku publicznego na rok 2020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7.11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/19/2018 z dnia 27.12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wrześ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10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skargi na działalność dyrektora Szkoły Podstawowej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regulaminu dostarczania wody i odprowadzania ścieków na terenie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w terminie 14 dni od dnia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IV/128/2019 z dnia 27.11.201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</w:t>
            </w:r>
            <w:r>
              <w:rPr>
                <w:b/>
                <w:color w:val="FF0000"/>
                <w:sz w:val="20"/>
                <w:szCs w:val="20"/>
              </w:rPr>
              <w:t>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Nr XXXIX/381/2021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9 grudni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regulaminu targowiska stałego „Mój Rynek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/50/2015 z dnia 25.03.201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XIV/128/20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27 listopada 2019r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stawki procentowej opłaty adiacenckiej z tytułu wybudowania urządzeń infrastruktury tech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LVII/441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31 sierpnia 2022 r.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listopada 2019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 510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.10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y do uchwały Nr </w:t>
            </w:r>
            <w:r>
              <w:rPr>
                <w:color w:val="FF0000"/>
                <w:sz w:val="20"/>
                <w:szCs w:val="20"/>
              </w:rPr>
              <w:t>XXV/187/2016 z dnia 26.10.2016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listopada 2019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.10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z w:val="20"/>
                <w:szCs w:val="20"/>
              </w:rPr>
              <w:t>II/11/2018 z dnia 30.11.20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0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/19/2018 z dnia 27.12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sierp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9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stąpienia do sporządzenia zmiany Studium uwarunkowań i kierunków zagospodarowania przestrzennego miasta i gminy Sępólno Krajeńs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9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           Nr X/63/11 Rady Miejskiej w Sępólnie Krajeńskim z dnia 30 czerwca 2011 roku w sprawie utworzenia Sołectwa Kawle i nadania mu Statut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w dniu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Sołtysa Sołectwa Piaseczno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zoru wniosku o wypłatę dodatku energetyczn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6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9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ustanowienia prawa służebności przesyłu na nieruchomości stanowiącej własność Gminy Sępólno Krajeńskie położonej w miejscowości Włościbórz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wyrażenia zgody na nieodpłatne przejęcie od Krajowego Ośrodka Wsparcia Rolnictwa oddział w Bydgoszczy nieruchomości gruntowych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6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8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/19/2018 z dnia 27.12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pożyc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czerwc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8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publikacji w Dzienniku Urzędowym Województwa Kujawsko-Pomorskiego i wchodzi w życie po upływie 14 dni od dnia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/272/05 z dnia 25.05.2005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8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Zespołu ds. zaopiniowania kandydatów na ławników na kadencję 2020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planu sieci publicznych szkół podstawowych prowadzonych prze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minę Sępólno Krajeńskie oraz określenia granic obwodów publicznych szkół    podstawowych, od dnia 1 września 2019 ro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Nr VI/55/2019 Rady Miejskiej w Sępólnie Krajeńskim z dnia 27 marca 2019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projektu regulaminu dostarczania wody i odprowadzania ścieków na terenie Gminy Sępólno Krajeńskie i przekazania go do zaopiniowania do organu regulacyj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zaliczenia drogi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  <w:r>
              <w:rPr>
                <w:bCs/>
                <w:color w:val="FF0000"/>
                <w:sz w:val="20"/>
                <w:szCs w:val="20"/>
              </w:rPr>
              <w:br/>
            </w: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LV/434/2022</w:t>
            </w:r>
            <w:r>
              <w:rPr>
                <w:color w:val="FF0000"/>
                <w:sz w:val="20"/>
                <w:szCs w:val="20"/>
              </w:rPr>
              <w:br/>
              <w:t>z dnia 29 czerwca 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zgody na sprzedaż lokalu położonego w Sępólnie Krajeńskim przy ulicy Hallera 10/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udziału Gminy Sępólno Krajeńskie w prawie własności nieruchomości położonej na działce nr 9/21 w Sikorz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zamianę działki gminnej nr 1082/5 obręb Sępólno Krajeńskie 3 na działkę należącą do osób fizycznych nr 790/4 obręb Sępólno Krajeńskie 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nieruchomości położonych we Włościborz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lipca 2019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/19/2018 z dnia 27.12.2018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maj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1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6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/19/2018 z dnia 27.12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kwiet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przyznawania stypendiów za wybitne osiągnięcia edukacyjne, artystyczne i sportowe dla uczniów szkół podstaw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z dniem 1 września 2019r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/137/12 z dnia 26.04.201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określenia wykazu kąpielisk na terenie gminy Sępólno Krajeńskie oraz określenia sezonu kąpielowego w roku 2019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w terminie 14 dni od dnia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z w:val="20"/>
                <w:szCs w:val="20"/>
              </w:rPr>
              <w:t>III/19/2018 z dnia 27.12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pożyc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raci moc uchwałą:</w:t>
            </w:r>
            <w:r>
              <w:rPr>
                <w:color w:val="FF0000"/>
                <w:sz w:val="20"/>
                <w:szCs w:val="20"/>
              </w:rPr>
              <w:br/>
              <w:t>Nr XI/82/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8 sierpnia 2019 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marca 2019 roku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w terminie 14 dni od dnia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po upływie 14 dni od daty opublikowa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chwała ma wyrok</w:t>
            </w:r>
          </w:p>
          <w:p>
            <w:pPr>
              <w:pStyle w:val="Normal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 w:val="20"/>
                <w:szCs w:val="20"/>
              </w:rPr>
              <w:t>Nr II SA/Bd 604/19 Wojewódzkiego Sądu Administracyjnego</w:t>
              <w:br/>
              <w:t>w Bydgoszczy z dnia 01.10.2019r</w:t>
            </w:r>
            <w:r>
              <w:rPr>
                <w:color w:val="FF0000"/>
                <w:szCs w:val="16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lokalu położonego </w:t>
            </w:r>
          </w:p>
          <w:p>
            <w:pPr>
              <w:pStyle w:val="Normal"/>
              <w:jc w:val="center"/>
              <w:rPr/>
            </w:pPr>
            <w:r>
              <w:rPr/>
              <w:t>w Sępólnie Krajeński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zy ul. Plac Wolności 19/1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udzielenia dotacj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la Województwa </w:t>
            </w:r>
          </w:p>
          <w:p>
            <w:pPr>
              <w:pStyle w:val="Normal"/>
              <w:jc w:val="center"/>
              <w:rPr/>
            </w:pPr>
            <w:r>
              <w:rPr/>
              <w:t>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raci moc uchwała Nr</w:t>
            </w:r>
            <w:r>
              <w:rPr>
                <w:color w:val="FF0000"/>
                <w:sz w:val="20"/>
                <w:szCs w:val="20"/>
              </w:rPr>
              <w:t xml:space="preserve"> XLI/328/2018 z dnia 28.02.201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ana uchwałą N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I/197/2020 z dnia 24.06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wyrażenia zgody na podwyższenie kapitału zakładowego Zakładu Transportu i Usług w Sępólnie Krajeńskim spółki z ograniczoną odpowiedzialnością z siedzibą w Sępólnie Krajeńskim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z w:val="20"/>
                <w:szCs w:val="20"/>
              </w:rPr>
              <w:t>III/19/2018 z dnia 27.12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  <w:color w:val="FFFF99"/>
              </w:rPr>
            </w:pPr>
            <w:r>
              <w:rPr>
                <w:b/>
              </w:rPr>
              <w:t>która odbyła się 27 lutego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W sprawie wyrażenia zgody dla radnych Rady Miejskiej w Sępólnie Krajeńskim na przewodniczenie Zebraniom Wiejskich Sołect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y granic jednostek pomocniczych - Sołectwo Lutowo i Lutówko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nia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Aktywności Lokalnej dla Gminy Sępólno Krajeńskie na lata 2019-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eniona uchwałą:</w:t>
            </w:r>
            <w:r>
              <w:rPr>
                <w:rStyle w:val="Resolutionname"/>
                <w:color w:val="FF0000"/>
                <w:sz w:val="20"/>
                <w:szCs w:val="20"/>
              </w:rPr>
              <w:br/>
              <w:t>N</w:t>
            </w: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r </w:t>
            </w:r>
            <w:r>
              <w:rPr>
                <w:bCs/>
                <w:color w:val="FF0000"/>
                <w:sz w:val="20"/>
                <w:szCs w:val="20"/>
              </w:rPr>
              <w:t>XXXIX/383/2021</w:t>
              <w:br/>
            </w:r>
            <w:r>
              <w:rPr>
                <w:color w:val="FF0000"/>
                <w:sz w:val="20"/>
                <w:szCs w:val="20"/>
              </w:rPr>
              <w:t>z dnia 29 grudnia 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wieloletniego programu osłonowego w zakresie dożywiania „Posiłek w szkole i w domu” na lata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marca 2019 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ustalenia sposobu sprawienia pogrzebu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marca 2019 roku.</w:t>
            </w:r>
          </w:p>
        </w:tc>
      </w:tr>
      <w:tr>
        <w:trPr>
          <w:trHeight w:val="4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ustalenia zasad ponoszenia odpłatności za pobyt w mieszkaniach chronionych treningowych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z dniem 1 kwiet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Traci moc uchwała Nr</w:t>
            </w:r>
            <w:r>
              <w:rPr>
                <w:color w:val="FF0000"/>
                <w:sz w:val="20"/>
                <w:szCs w:val="20"/>
              </w:rPr>
              <w:t xml:space="preserve"> XXX/240/2017 z dnia 29.03.201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  <w:r>
              <w:rPr>
                <w:bCs/>
                <w:color w:val="FF0000"/>
                <w:sz w:val="20"/>
                <w:szCs w:val="20"/>
              </w:rPr>
              <w:br/>
              <w:t>Nr XXX/292/2021</w:t>
            </w:r>
            <w:r>
              <w:rPr>
                <w:color w:val="FF0000"/>
                <w:sz w:val="20"/>
                <w:szCs w:val="20"/>
              </w:rPr>
              <w:br/>
              <w:t>z dnia 31 marc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przy ulicy Targ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/19/2018 z dnia 27.12.2018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stycz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4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4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tytułu „Sportowca Roku 2018 Gminy Sępólno Krajeńskie” oraz statuetki za osiągnięcia sportowe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 wchodzi w życie z dniem 1 marc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7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Traci moc uchwała Nr</w:t>
            </w:r>
            <w:r>
              <w:rPr>
                <w:color w:val="FF0000"/>
                <w:sz w:val="20"/>
                <w:szCs w:val="20"/>
              </w:rPr>
              <w:t xml:space="preserve"> XXVI/194/2016 z dnia 30.11.201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raci moc uchwałą:</w:t>
            </w:r>
            <w:r>
              <w:rPr>
                <w:color w:val="FF0000"/>
                <w:sz w:val="20"/>
                <w:szCs w:val="20"/>
              </w:rPr>
              <w:br/>
              <w:t>Nr XVII/175/2020</w:t>
              <w:br/>
              <w:t>z dnia 26 lutego 2020r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i warunków udzielania bonifikat od opłaty jednorazowej z tytułu przekształcenia prawa użytkowania wieczystego gruntów stanowiących własność Gminy Sępólno Krajeńskie zabudowanych na cele mieszkaniowe w prawo włas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po upływie 14 dni od daty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7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 72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/19/2018 z dnia 27.12.2018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grudni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6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prowadzenia wyborów Sołtysów i Rad Sołeckich oraz Przewodniczących Zarządów Osiedli i Zarządów Osiedli na kadencję 2019 –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wskazania Wiceprzewodniczącego Rady Miejskiej w Sępólnie Krajeńskim do dokonywania czynności w zakresie podróży służbowych Przewodniczącego Rady Miejskiej w Sępólnie Krajeński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raci moc uchwałą:</w:t>
            </w:r>
            <w:r>
              <w:rPr>
                <w:color w:val="FF0000"/>
                <w:sz w:val="20"/>
                <w:szCs w:val="20"/>
              </w:rPr>
              <w:br/>
              <w:t>Nr II/17/2024</w:t>
              <w:br/>
              <w:t>z dnia 29 maja 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4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Gminnego Programu Wspierania Rodziny w Gminie Sępólno Krajeńskie na lata 2019-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3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esolutionname"/>
                <w:b/>
                <w:color w:val="FF0000"/>
                <w:sz w:val="20"/>
                <w:szCs w:val="20"/>
              </w:rPr>
              <w:t>Zmieniona uchwałą:</w:t>
            </w:r>
            <w:r>
              <w:rPr>
                <w:rStyle w:val="Resolutionname"/>
                <w:color w:val="FF0000"/>
                <w:sz w:val="20"/>
                <w:szCs w:val="20"/>
              </w:rPr>
              <w:br/>
              <w:t xml:space="preserve">Nr </w:t>
            </w:r>
            <w:r>
              <w:rPr>
                <w:color w:val="FF0000"/>
                <w:sz w:val="20"/>
                <w:szCs w:val="20"/>
              </w:rPr>
              <w:t xml:space="preserve">XIV/120/2019 </w:t>
              <w:br/>
              <w:t>z dnia 27 listopada 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2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dwyższenia kryterium dochodowego w zakresie zasiłków celowych na zakup posiłku lub żywności dla osób wskazanych w wieloletnim rządowym programie „Posiłek w szkole i w domu” na lata 2019-2023 przyjętym uchwałą Nr 140 Rady Ministrów z dnia 15 października 2018 roku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ma zastosowanie od dnia 1 stycznia 2019 roku do przyznawania pomocy społecznej, o której mowa w §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Traci moc uchwała Nr</w:t>
            </w:r>
            <w:r>
              <w:rPr>
                <w:color w:val="FF0000"/>
                <w:sz w:val="20"/>
                <w:szCs w:val="20"/>
              </w:rPr>
              <w:t xml:space="preserve"> XLIV/339/14 z dnia 24.04.201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Nr LIII/491/2023</w:t>
              <w:br/>
            </w:r>
            <w:r>
              <w:rPr>
                <w:color w:val="FF0000"/>
                <w:sz w:val="20"/>
                <w:szCs w:val="20"/>
              </w:rPr>
              <w:t>z dnia 25 stycz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1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działki nr 69/6 obręb Piaseczno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0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 – Pomorskieg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XXIX/306/2017 z dn. 27.12.2017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. i podlega publikacji w Dzienniku Urzędowym Województwa Kujawsko  - Pomorskiego oraz podlega ogłoszeniu w sposób zwyczajowo przyjęty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IV/27/2019</w:t>
              <w:br/>
              <w:t xml:space="preserve">z dnia 30.01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V/42/2019</w:t>
              <w:br/>
              <w:t xml:space="preserve">z dnia 27.02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VI/51/2019</w:t>
              <w:br/>
              <w:t>z dnia  27.03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VII/59/2019</w:t>
              <w:br/>
              <w:t xml:space="preserve">z dnia 24.04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VIII/66/201</w:t>
              <w:br/>
              <w:t xml:space="preserve">z dnia 29.05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IX/67/2019</w:t>
              <w:br/>
              <w:t>z dnia 26.06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 XI/84/2019</w:t>
              <w:br/>
              <w:t>z dnia 28.08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XII/93/2019</w:t>
              <w:br/>
              <w:t xml:space="preserve">z dnia 25.09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XIII/102/2019</w:t>
              <w:br/>
              <w:t>z dnia 30.10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XIV/116/2019</w:t>
              <w:br/>
              <w:t xml:space="preserve">z dnia 27.11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20"/>
              </w:rPr>
              <w:t>Nr XV/133/2019</w:t>
              <w:br/>
              <w:t>z dnia 30.12.2019 r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8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VI/50/2019</w:t>
              <w:br/>
              <w:t>z dnia 27 marc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VII/58/2019</w:t>
              <w:br/>
              <w:t>z dnia 24 kwietnia 2019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  <w:sz w:val="20"/>
                <w:szCs w:val="20"/>
              </w:rPr>
              <w:t>Nr XI/83/2019</w:t>
            </w:r>
            <w:r>
              <w:rPr>
                <w:rStyle w:val="StrongEmphasis"/>
                <w:color w:val="FF0000"/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z dnia 28 sierpni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XII/92/2019</w:t>
              <w:br/>
              <w:t>z dnia 25 wrześni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Resolutionnam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</w:t>
            </w:r>
            <w:r>
              <w:rPr>
                <w:rStyle w:val="StrongEmphasis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XIII/101/2019</w:t>
              <w:br/>
              <w:t>z dnia 30 października 2019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Resolutionname"/>
                <w:color w:val="FF0000"/>
                <w:sz w:val="20"/>
                <w:szCs w:val="20"/>
              </w:rPr>
              <w:t xml:space="preserve">Nr </w:t>
            </w:r>
            <w:r>
              <w:rPr>
                <w:color w:val="FF0000"/>
                <w:sz w:val="20"/>
                <w:szCs w:val="20"/>
              </w:rPr>
              <w:t>XIV/115/2019</w:t>
              <w:br/>
              <w:t>z dnia 27 listopada 2019r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Traci moc uchwałą:</w:t>
            </w:r>
            <w:r>
              <w:rPr>
                <w:color w:val="FF0000"/>
                <w:sz w:val="20"/>
                <w:szCs w:val="20"/>
              </w:rPr>
              <w:br/>
              <w:t>Nr XV/131/2019</w:t>
              <w:br/>
              <w:t>z dnia 30 grudnia 2019r.</w:t>
            </w:r>
          </w:p>
        </w:tc>
      </w:tr>
      <w:tr>
        <w:trPr>
          <w:trHeight w:val="1094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sja 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tóra odbyła się 30 listopad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7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 – 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6.12.2018r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IX/65/2003 z dn. 23.04.2003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6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XXXVIII/295/2017 z dnia 29.11.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Traci moc uchwałą:</w:t>
            </w:r>
            <w:r>
              <w:rPr>
                <w:color w:val="FF0000"/>
                <w:sz w:val="20"/>
                <w:szCs w:val="20"/>
              </w:rPr>
              <w:br/>
              <w:t>Nr XXVI/235/2020</w:t>
              <w:br/>
              <w:t>z dnia 25 listopada 2020r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XXXVIII/294/2017 z dnia 29.11.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</w:t>
            </w:r>
            <w:r>
              <w:rPr>
                <w:b/>
                <w:bCs/>
                <w:color w:val="FF0000"/>
                <w:sz w:val="20"/>
                <w:szCs w:val="20"/>
              </w:rPr>
              <w:t>uchwałą</w:t>
            </w:r>
            <w:r>
              <w:rPr>
                <w:bCs/>
                <w:color w:val="FF0000"/>
                <w:sz w:val="20"/>
                <w:szCs w:val="20"/>
              </w:rPr>
              <w:t>:</w:t>
              <w:br/>
              <w:t>Nr XIV/117/2019</w:t>
            </w:r>
            <w:r>
              <w:rPr>
                <w:color w:val="FF0000"/>
                <w:sz w:val="20"/>
                <w:szCs w:val="20"/>
              </w:rPr>
              <w:br/>
              <w:t>z dnia 27 listopada 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4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 – Pomorskieg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y do uchwały Nr </w:t>
            </w:r>
            <w:r>
              <w:rPr>
                <w:color w:val="FF0000"/>
                <w:sz w:val="20"/>
                <w:szCs w:val="20"/>
              </w:rPr>
              <w:t>XXXIX/306/2017 z dnia 27.12.2017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3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3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2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1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y do uchwały Nr </w:t>
            </w:r>
            <w:r>
              <w:rPr>
                <w:color w:val="FF0000"/>
                <w:sz w:val="20"/>
                <w:szCs w:val="20"/>
              </w:rPr>
              <w:t>XXV/187/2016 z dnia 26.10.2016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1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1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a uchwał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XIV/125/2019</w:t>
              <w:br/>
              <w:t>z dnia 27.11.2019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XII/94/2019</w:t>
              <w:br/>
              <w:t>z dnia 25.09.2019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XIX/183/2020</w:t>
              <w:br/>
              <w:t>z dnia 29.04.2020 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XXXVIII/366/2021</w:t>
              <w:br/>
              <w:t>z dnia 24.11.2021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XLI/396/2022</w:t>
              <w:br/>
              <w:t>z dnia 23.02.2022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r V/33/2024 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z dnia 28.08.2024r. 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20"/>
              </w:rPr>
              <w:t>-Nr VIII/69/2024 z dnia 27.11.2024r.</w:t>
            </w:r>
            <w:r>
              <w:rPr>
                <w:color w:val="FF0000"/>
                <w:sz w:val="22"/>
                <w:szCs w:val="16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sja 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19 listopad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0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w sprawie ustalania wynagrodzenia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 xml:space="preserve">Traci moc </w:t>
            </w:r>
            <w:r>
              <w:rPr>
                <w:rStyle w:val="Resolutionname"/>
                <w:b/>
                <w:color w:val="FF0000"/>
                <w:sz w:val="20"/>
                <w:szCs w:val="20"/>
              </w:rPr>
              <w:t>uchwałą:</w:t>
            </w:r>
            <w:r>
              <w:rPr>
                <w:rStyle w:val="Resolutionname"/>
                <w:color w:val="FF0000"/>
                <w:sz w:val="20"/>
                <w:szCs w:val="20"/>
              </w:rPr>
              <w:br/>
              <w:t xml:space="preserve">Nr </w:t>
            </w:r>
            <w:r>
              <w:rPr>
                <w:color w:val="FF0000"/>
                <w:sz w:val="20"/>
                <w:szCs w:val="20"/>
              </w:rPr>
              <w:t>XXXVIII/364/2021</w:t>
              <w:br/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9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stałej Komisji Statutowej i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Nr XL/392/2022</w:t>
              <w:br/>
            </w:r>
            <w:r>
              <w:rPr>
                <w:color w:val="FF0000"/>
                <w:sz w:val="20"/>
                <w:szCs w:val="20"/>
              </w:rPr>
              <w:t>z dnia 26 styczni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8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Rolnictwa, Leśnictwa i Ochrony Środowis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a uchwałą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L/391/2022</w:t>
            </w:r>
            <w:r>
              <w:rPr>
                <w:color w:val="FF0000"/>
                <w:sz w:val="20"/>
                <w:szCs w:val="20"/>
              </w:rPr>
              <w:br/>
              <w:t>z dnia 26 styczni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7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Oświaty, Kultury, Sportu i Zdrow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6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Gospodarki Komunalnej oraz Porządku Publiczn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5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Budżetu i Handl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XX/294/202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31marca 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4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/>
                <w:bCs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XXI/300/2021</w:t>
              <w:br/>
              <w:t>z dnia 28 kwietnia 2021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Nr XXXV/337/2021</w:t>
              <w:br/>
              <w:t>z dnia 25 sierpnia 2021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FF0000"/>
              </w:rPr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Nr XXXV/338/2021 z dn. 25.08.2021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3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powołania Komisji Rewizyj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/>
                <w:bCs/>
                <w:color w:val="FF0000"/>
                <w:sz w:val="20"/>
                <w:szCs w:val="20"/>
              </w:rPr>
              <w:t>Zmieniona uchwałą:</w:t>
            </w:r>
            <w:r>
              <w:rPr>
                <w:rStyle w:val="Resolutionname"/>
                <w:bCs/>
                <w:color w:val="FF0000"/>
                <w:sz w:val="20"/>
                <w:szCs w:val="20"/>
              </w:rPr>
              <w:br/>
              <w:t xml:space="preserve">Nr 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 xml:space="preserve">XXXI/299/2021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z dnia 28 kwietnia 2021r.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2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stwierdzenia wyboru Wiceprzewodniczących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 sprawie stwierdzenia wyboru Przewodniczącego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726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 KADENCJA 2018-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68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solutionname">
    <w:name w:val="resolution_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3:00Z</dcterms:created>
  <dc:creator>Urząd Miejski w Sępólnie Krajeńskim</dc:creator>
  <dc:description/>
  <cp:keywords/>
  <dc:language>en-US</dc:language>
  <cp:lastModifiedBy>Karpacz</cp:lastModifiedBy>
  <cp:lastPrinted>2022-07-05T11:55:00Z</cp:lastPrinted>
  <dcterms:modified xsi:type="dcterms:W3CDTF">2025-03-28T13:22:00Z</dcterms:modified>
  <cp:revision>71</cp:revision>
  <dc:subject/>
  <dc:title/>
</cp:coreProperties>
</file>