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IX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24- 20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17"/>
        <w:gridCol w:w="3836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5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10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dzierżawę na okres 10 lat oraz odstąpienia od przetargowego trybu zawarcia umowy dzierżawy nieruchomości gruntowej położonej w miejscowości Radońsk, gm.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II/15/2024 z dnia 29.05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/9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Wygrana rodzina w Sępólnie Krajeńskim” w ramach Działania 5.1. Innowacje społeczne (innowacyjne działania społeczne), Schematu: Promowanie integracji społecznej osób zagrożonych ubóstwem lub wykluczeniem społecznym, w tym osób potrzebujących i dzie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z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.2025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VIII/68/2024 z dnia 27.11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5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kargi na Dyrektora Zakładu Obsługi Oświaty Samorząd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5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½ części udziału w nieruchomości gruntowej położonej w miejscowości Komier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4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tanisława Wyspia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3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rzedaży nieruchomości gruntowej położonej przy ul. Targow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2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gulaminu korzystania ze świetlic wiejski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2.2025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ejscowego planu zagospodarowania przestrzennego terenu położonego przy ulicy Koronowskiej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  <w:szCs w:val="20"/>
              </w:rPr>
              <w:t>Nr XLII/321/10 z dnia 25.02.201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90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9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8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/87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5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2.2025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9/2024 z dnia 18.12.2024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/86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78/2024 z dnia 18.12.2024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8 grud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łużenia terminu rozpatrze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I/148/2020 z dnia 29.01.2020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Odrodzeni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Gminnego Programu Wspierania Rodziny w Gminie Sępólno Krajeńskie na lata 2025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rządowego Programu Ministra Rodziny, Pracy i Polityki Społecznej „Asystent osobisty z niepełnosprawnością” dla Jednostek Samorządu Terytorialnego- edycja 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8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X/7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 i podlega publikacji w Dzienniku Urzędowym Województwa Kujawsko- 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58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24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X/87/2025 z dnia 29.01.2025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aci moc uchwała: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Nr LXIII/573/2023 z dnia 28.12.2023r.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- X/86/2025 z dnia 29.01.2025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atrze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X/65/2003 z dnia 23.04.2003r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Piaseczn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w Komierowie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nieodpłatne nabycie nieruchomości gruntowej położonej w miejscowości Grochowiec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 oraz sposobu jej pobor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IV/582/2024 z dnia 31.01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7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r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V/510/2023 z dnia 29.03.2023</w:t>
            </w:r>
          </w:p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97/XI/202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6 lutego 2025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7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2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I/6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października 2024 roku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Usług Społecznych dla Miasta i Gminy Sępólno Krajeńskie na lata 2024-202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XII/239/2013 z dnia 25.04.201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iśniew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6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szczegółowych zasad i trybu umorzenia, odraczania lub rozkładania na raty należności pieniężnych o charakterze cywilnoprawnym przypadających Gminie Sępólno Krajeńskie lub jej jednostkom organizacyjnym, warunków dopuszczalności pomocy publicznej w przypadkach, w których ulga będzie stanowić pomoc publiczną oraz wskazania organów uprawnionych do udzielenia ulg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Uchwała wchodzi w życie po upływie 14 dni od jej ogłoszenia w Dzienniku Urzędowym Województwa Kujawsko-Pomorskiego i obowiązuje do dnia 31 grudnia 2030 rok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V/134/2019 z dnia 30.12.2019r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ania podatku rolnego na obszarze Gminy Sępólno Krajeńskie na 2025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sokości stawek i zwolnień od podatku i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7.1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Wle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/5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2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7.1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pomocy finansowej dla Gminy Lądek- Zdró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Skarpa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5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Tadeusza Kościuszki 7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zawarcie umowy o świadczenie usług w zakresie publicznego transportu zbior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Gminy Sępólno Krajeńskie do realizacji projektu „Klub Integracji Społecznej w Sępólnie Krajeńskim” w ramach Priorytetu 8 Fundusze europejskie na wsparcie w obszarze rynku pracy, edukacji i włączenia społecznego Działania 08.20 Aktywne włączenie społeczne Celu szczegółowego: 4.H Wspieranie aktywnego włączenia społecznego w celu promowania równości szans, niedyskryminacji i aktywnego uczestnictwa, oraz zwiększanie zdolności do zatrudnienia, w szczególności grup w niekorzystnej sytuacji programu Fundusze Europejskie dla Kujaw i Pomorz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r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/4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30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4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Niech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4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wyborów uzupełniających Sołtysa oraz członków Rady Sołeckiej Sołectwa Komie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any uchwały 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XXVI/236/2020 z dnia 25.1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9/2023 z dnia 25.10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/558/2023 z dnia 25.10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20/2024 z dnia 26.06.2024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Regulaminu świadczenia usług transportowych „DOOR-TO-DOOR” dla osób z potrzebą wsparcia w zakresie mobilności oraz wykluczonych komunikacyjnie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październik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II/11/2018 z dnia 30.11.2018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twierdzenia skonsolidowanego bilans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/3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9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9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we wsi Wysoka Krajeńsk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części udziału w nieruchomości położonej przy ul. Nowy Rynek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przy ul. Elizy Orzesz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bCs/>
                <w:color w:val="FF0000"/>
                <w:sz w:val="20"/>
                <w:szCs w:val="20"/>
              </w:rPr>
              <w:t>XXXII/239/2013 z dnia 25.04.2013r.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bCs/>
                <w:color w:val="FF0000"/>
                <w:sz w:val="20"/>
                <w:szCs w:val="20"/>
              </w:rPr>
              <w:t>LXV/593/2024 z dnia 27.03.2024r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szej realizacji usługi teleopieki wynikającej z projektu „Kujawsko- Pomorska Teleopieka Etap I” na lata 2024- 2026 w ramach Programu Fundusze Europejskie dla Kujaw i Pomorza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miejscowego planu zagospodarowania przestrzennego terenu zlokalizowanego przy ulicy Bajk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stąpienia do sporządzenia planu ogóln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katolickiej pw. Św. Bartłomieja Apostoł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Resolutionname"/>
                <w:bCs/>
                <w:color w:val="FF0000"/>
                <w:sz w:val="20"/>
                <w:szCs w:val="20"/>
              </w:rPr>
              <w:t xml:space="preserve">Nr </w:t>
            </w:r>
            <w:r>
              <w:rPr>
                <w:bCs/>
                <w:color w:val="FF0000"/>
                <w:sz w:val="20"/>
                <w:szCs w:val="20"/>
              </w:rPr>
              <w:t>V/35/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z dnia 28 sierpnia 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1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0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2.07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4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skazania Wiceprzewodniczącego Rady Miejskiej w Sępólnie Krajeńskim do dokonywania czynności w zakresie podróży służbowych Przewodniczącego Rady Miejskiej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III/25/2018 z dnia 27.12.2018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imienia Gminnemu Przedszkolu nr 1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z opłat, jak również trybu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55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nia 05.06.2024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Zmiana do uchwały Nr </w:t>
            </w:r>
            <w:r>
              <w:rPr>
                <w:color w:val="FF0000"/>
                <w:sz w:val="20"/>
                <w:szCs w:val="20"/>
              </w:rPr>
              <w:t>LXIII/573/2023 z dnia 28.12.2023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/1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7 maj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7.05.2024r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Traci moc uchwała Nr </w:t>
            </w:r>
            <w:r>
              <w:rPr>
                <w:color w:val="FF0000"/>
                <w:sz w:val="20"/>
                <w:szCs w:val="20"/>
              </w:rPr>
              <w:t>XXXVIII/364/2021 z dnia 24.11.2021r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w sprawie powołania stałej Komisji Budżetu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  <w:r>
              <w:rPr>
                <w:rStyle w:val="StrongEmphasis"/>
                <w:b w:val="false"/>
                <w:color w:val="FF0000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r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 KADENCJA 2024- 2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5-02-28T08:06:00Z</dcterms:modified>
  <cp:revision>72</cp:revision>
  <dc:subject/>
  <dc:title/>
</cp:coreProperties>
</file>