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VIII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18 –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0"/>
        <w:gridCol w:w="327"/>
        <w:gridCol w:w="1417"/>
        <w:gridCol w:w="3816"/>
        <w:gridCol w:w="20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użytkowego położonego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Gminnego Programu Przeciwdziałania Przemocy Domowej oraz Ochrony Osób Doznających Przemocy Domowej na lata 2024- 2030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 i wspomaga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9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I/60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.29.04.2024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rc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procedury odwołania Sołtysa Sołectwa Zales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kazu kąpielisk na terenie gminy Sępólno Krajeńskie oraz określenia sezonu kąpielowego w roku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w miejscowości Wałdówk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mieszkalnego położonego w miejscowości Jazd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sprzedaż lokalu mieszkalnego położonego przy ul. Plac Wolności 5/7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icy S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opieki nad zwierzętami bezdomnymi oraz zapobiegania bezdomności zwierząt na terenie Gminy Sępólno Krajeńskie na rok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e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III/24/2024 z dnia 26.06.2024r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.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lutego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worzenia jednostki budżetowej Centrum Usług Społecznych w Sępólnie Krajeńskim poprzez przekształcenie Ośrodka Pomocy Społecznej w Sępólnie Krajeńskim oraz nadania statutu Centrum Usług Społecz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wienia programu osłonowego w zakresie pomocy w formie posiłku realizowanego w ramach wieloletniego rządowego programu „Posiłek w szkole i w domu” na lata 2024-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dzierżawę na okres 5 lat oraz odstąpienie od przetargowego tryby zawarcia umowy dzierżawy nieruchomości gruntowej położonej w miejscowości Skarp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3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3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tycz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, określenia jej wysokości oraz zarządzenia jej poboru w drodze inkas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8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Nr LXIV/582/2024 z dnia 31.01.2024r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8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ów udzielania bonifikat od ceny sprzedaży nieruchomości gruntowych na rzecz ich użytkowników wieczyst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bowiązania organu wykonawczego do indywidualnego określenia szczegółowych warunków sprzedaży nieruchomości gruntowych na rzecz użytkowników wieczyst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Ratusz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ienkiewicz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wyższenia kryterium dochodowego uprawniającego do korzystania z pomocy społecznej przez osoby objęte wieloletnim rządowy, programem „Posiłek w szkole i w domu” na lata 2024-2028 przyjętym uchwałą nr 149 Rady Ministrów z dnia 23 sierpnia 2023r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/584/2024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.02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- LXVI/591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 dnia 27.03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III/605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z dnia 24.04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III/19/2014 z dnia 26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V/31/2024 z dnia 28.08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/46/2024 z dnia 25.09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I/54/2024 z dnia 30.10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II/67/2024 z dnia 27.11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IX/80/2024 z dnia 18.12.202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I/57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/583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 dnia 28.02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I/590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 dnia 27.03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II/14/2024 z dnia 29.05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III/18/2024 z dnia 26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V/30/2024 z dnia 28.08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/45/2024 z dnia 25.09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I/53/2024 z dnia 30.10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-VIII/66/2024 z dnia 27.11.2024r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listopad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y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5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VII/606/2024 z dnia 24.04.2024r. 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wynajmowania lokali wchodzących w skład zasobu mieszkaniow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Wieloletniego programu gospodarowania mieszkaniowym zasobem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regulaminu użytkowania placów zaba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oz. 76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5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Nr VII/61/202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z dnia 30.10.2024r.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enia podatku rolnego na obszarze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październik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ości studium uwarunkowań i kierunków zagospodarowania przestrzennego oraz miejscowych plan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-Nr </w:t>
            </w:r>
            <w:r>
              <w:rPr>
                <w:bCs/>
                <w:color w:val="FF0000"/>
              </w:rPr>
              <w:t>V/37/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z dnia 28 sierpnia 2024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-Nr VIII/70/202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27 listopada 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- Nr </w:t>
            </w:r>
            <w:r>
              <w:rPr>
                <w:bCs/>
                <w:color w:val="FF0000"/>
              </w:rPr>
              <w:t>V/36/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8 sierpnia 2024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- Nr VI/47/202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25 września 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wysokości ekwiwalentu pieniężnego dla strażaków ratowników i kandydatów na strażaków ratowników Ochotniczych Straży Pożar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/5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wrześ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ierp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dotacji na prace konserwatorskie, restauratorskie lub roboty budowalne przy zabytkach wpisanych do rejestru zabytków lub znajdujących się w gminnej ewidencji zabytków, położonych na terenie Gminy Sępólno Krajeńskie w ramach Rządowego Programu Odbudowy Zabyt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yrażenia woli przystąpienia do realizacji projektu pod nazwą: „ 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magań jakie powinien spełnić przedsiębiorca ubiegający się o uzyskanie zezwolenia na świadczenie usług w zakresie opróżniania zbiorników bezodpływowych lub osadników w instalacjach przydomowych oczyszczalni ścieków i transportu nieczystości ciekł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od PKP S.A. prawa użytkowania wieczystego gruntu, stanowiącego własność Skarbu Państwa, oznaczonego numerami ewidencyjnymi jako działki 5/3 i 9/3 położone w obrębie ewidencyjnym 2 Sępólno Krajeńskie wraz z prawem własności budowli znajdujących się na tych działkach, stanowiących drog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2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1/1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118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2/9 obr. 4 Sępólno Krajeńskie,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opłat za korzystanie z wychowania przedszkolnego w przedszkolach i oddziałach przedszkolnych w szkołach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Zakładu Obsługi Oświaty Samorządowej w Sępólnie Krajeńskim i nadania mu statu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X/5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czerw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nieruchomości lokalowych położonych w Niechorzu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Zespołu ds. zaopiniowania kandydatów na ławników na kadencję 2024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: przystąpienia Gminy Sępólno Krajeńskie do konkursu w ramach Działania 8.24 „Usługi społeczne i zdrowotne: tworzenie CUS z realizacją usług społecznych” w ramach środków programu Fundusze Europejskie dla Kujaw i Pomorza na lata 2021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3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07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2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3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07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I/5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maj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użytkowania skateparku na Placu Przyjaźni w miejscowośc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8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8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kwiet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29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5.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6.04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r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parcia inicjatywy modernizacji układu drogowego przez Pomorze Środk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Programu Ochrony Środowiska dla Gminy Sępólno Krajeńskie na lata 2023-2026 z perspektywą na lata 2027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espołu Przyrodniczo- krajobrazowego „Torfowisko Messy w granicach administracyj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4.04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Nr VIII/68/202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 dnia 27.11.2024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2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2 lutego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wniosku o wsparcie ze środków Rządowego Funduszu Rozwoju Mieszkalnictwa na sfinansowanie objęcia udziałów istniejącej Społecznej Inicjatywie Mieszkaniowej „KZN- Bydgoski” Sp. z o.o. z siedzibą w Inowrocławi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VIII/534/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z dnia 28 czerwca 2023r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lega publikacji w Dzienniku Urzędowym Województwa Kujawsko- Pomorskiego i wchodzi w życie z dniem 17.01.2023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3/2023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sprzedaż lokalu mieszkalnego położonego w Sępólnie Krajeńskim przy ul. Halle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ustalenia górnych stawek opłat za usługi odbierania odpadów komunalnych od właścicieli nieruchomości oraz opróżniania zbiorników bezodpływowych lub osadników w instalacjach przydomowych oczyszczalni ścieków i transportu nieczystości ciekł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z.14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ustanowienia nagrody pod nazwą „Nagroda Świętego Wawrzyńca-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1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49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tycz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tworzenia Gminnego Przedszkola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skarżąc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jazdu i przechodu na nieruchomości gruntowej stanowiącej własność Gminy Sępólno Krajeńskie położonej w miejscowości Lut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dwyższenia kryterium dochodowego w zakresie zasiłków celowych na zakup posiłku lub żywotności dla osób wskazanych w wieloletnim rządowym programie „Posiłek w szkole i w domu” na lata 2019-2023 przyjętym uchwałą nr 140 Rady ministrów z dnia 15 października 2018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3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Nr LXII/565/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na kadencję 2023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sienie przez Gminę Sępólno Krajeńskie wkładu niepieniężnego dl Społecznej Inicjatywy Mieszkaniowej „KZN- Bydgoski” Sp. z o.o. w Inowrocławiu w postaci prawa własności nieruchomości gruntowej zlokalizowanej w Sępólnie Krajeńskim, przy ul. Kamila Baczy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u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3-2026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, z mocą obowiązującą od 1 września 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0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2/2023 z dni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30 sierpnia 2023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2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5.01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3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II/488/2023</w:t>
              <w:br/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V/500/2023</w:t>
              <w:br/>
              <w:t>z dnia 22 lutego 2023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LV/509/2023</w:t>
              <w:br/>
              <w:t>z dnia 29 marc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/516/2023</w:t>
              <w:br/>
              <w:t xml:space="preserve">z dnia 26 kwiet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I/523/2023</w:t>
              <w:br/>
              <w:t>z dnia 31 maj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LVIII/527/2023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8 czerwc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-     Nr LIX/536/2023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30 sierpnia 2023r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-     Nr LX/552/202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7 wrześni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</w:rPr>
              <w:t>-    Nr LXI/555/2023 z dnia       25 października 2023r.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>-    Nr LXII/564/2023 z dnia 29 listopada 2023r.</w:t>
            </w:r>
          </w:p>
          <w:p>
            <w:pPr>
              <w:pStyle w:val="Normal"/>
              <w:ind w:left="347" w:hanging="34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-    Nr LXIII/575/2023 z dnia 28 grudnia 2023r.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1 stycznia 2023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bCs/>
                <w:color w:val="FF0000"/>
              </w:rPr>
              <w:t xml:space="preserve"> LIII/487/2023</w:t>
              <w:br/>
            </w:r>
            <w:r>
              <w:rPr>
                <w:color w:val="FF0000"/>
              </w:rPr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bCs/>
                <w:color w:val="FF0000"/>
              </w:rPr>
              <w:t>Nr LIV/499/2023</w:t>
              <w:br/>
            </w:r>
            <w:r>
              <w:rPr>
                <w:color w:val="FF0000"/>
              </w:rPr>
              <w:t xml:space="preserve">z dnia 22 lutego 2023r.  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LV/508/2023 </w:t>
              <w:br/>
            </w:r>
            <w:r>
              <w:rPr>
                <w:color w:val="FF0000"/>
              </w:rPr>
              <w:t xml:space="preserve">z dnia 29 marc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VII/522/2023</w:t>
            </w:r>
            <w:r>
              <w:rPr>
                <w:color w:val="FF0000"/>
              </w:rPr>
              <w:br/>
              <w:t>z dnia 31 maj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>Nr LVIII/526/2023           z dnia 28 czerwc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Nr LIX/535/2023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/554/2023 z dnia    25 październik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I/563/2023 z dnia 29 listopad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47" w:hanging="34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LXIII/573/2023 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grudnia 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strefy płatnego parkowania oraz wysokości stawek opłaty za parkowanie pojazdów i sposobu pobierania tych opł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3.2023r. i podlega publikacji Uchwała wchodzi w życie z dniem 1 stycznia 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Programu Ochrony Środowiska dla Gminy Sępólno Krajeńskie na lata 2022- 2026 z perspektywą na lata 2027- 20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/47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</w:t>
            </w:r>
            <w:r>
              <w:rPr>
                <w:rFonts w:eastAsia="Calibri"/>
                <w:sz w:val="22"/>
                <w:szCs w:val="22"/>
                <w:lang w:eastAsia="en-US"/>
              </w:rPr>
              <w:t>przekazania do Wojewódzkiego Sądu Administracyjnego w Bydgoszczy skargi Prokuratury Rejonowej w Tucholi na uchwałę nr XXXVIII/364/2021 Rady Miejskiej w Sępólnie Krajeńskim z dnia 24 listopada 2021r. w sprawie diet i zwrotu kosztów podróży służbowych przysługujących radnym oraz diet przysługujących przewodniczącym organów wykonawczych jednostek pomocniczych wraz z uchwalą nr XLII/407/2022 z dnia 30 marca 2022r. zmieniającą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według właściw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  <w:t xml:space="preserve">Rozstrzygnięcie nadzorcze Nr 1 Wojewody Kujawsko- Pomorskiego z dnia 4 stycznia 2023r. w spr. stwierdzenia nieważności uchwały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LIV/505/2023</w:t>
              <w:br/>
              <w:t>z dnia 22 lutego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12.2022r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ów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ci moc uchwałą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r VII/57/2024 z dnia 30.10.2024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ci moc uchwałą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r VII/56/2024 z dnia 30.10.2024r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9 listopada 2022 roku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46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8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5.11.2022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X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26 październik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ych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danie w trwały zarząd nieruchomości gruntowych,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tygodniowego obowiązkowego wymiaru godzin zajęć pedagogów, psychologów, logopedów, terapeutów pedagogicznych i doradców zawod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55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3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r LI/470/2022</w:t>
            </w:r>
            <w:r>
              <w:rPr>
                <w:color w:val="FF0000"/>
              </w:rPr>
              <w:br/>
              <w:t>z dnia 30 listopad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X/45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sja X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óra odbyła się 28 wrześ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Nr LIV/502/2023</w:t>
              <w:br/>
              <w:t>z dnia 22 lutego 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określenia szczegółowego sposobu i zakresu świadczenia usług w zakresie odbierania odpadów komunalnych od właścicieli nieruchomości z terenu gminy Sępólno Krajeńskie i zagospodarowanie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LVIII/45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sprzedaży nieruchomości gruntowej położonej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ustanowienia służebności gruntowej przejazdu i przechodu położonej w Sępólnie Krajeńskim, przy ul. Nowy Ryn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jęcia regulaminu korzystania z miejsca aktywności i rekreacji w miejscowości Dziech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sprawie rozpatrzenia petycji dot. utworzenia Młodzieżowej Rady Gminy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ierp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Teklan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w Piasecznie, gm. Sępólno Krai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Wiklin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Targowej oraz Stefana Sobieszczyk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2/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9.2022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czerw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 oraz na stronie internetowej gmi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utworzenie oraz przystąpienie Gminy Sępólno Krajeńskie do Stowarzyszenia Obszaru Prowadzenia Polityki Terytorialnej Sępólna Kraj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nia 05.07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przedaży nieruchomości gruntowej położonej przy ul. Sp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skonsolidowanego bilans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nia 05.07.2022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maj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przy ul. Hallera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określającego zasady prowadzenia handlu w piątku i w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miejsca do prowadzenia handlu w piątki i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9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V/42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kwiet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dot. naprawy uchwał antysmogowych i programu ochrony powietr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marca 2022 roku</w:t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Porozumienia na rzecz rozwoju Obszaru Prowadzenia Polityki Terytorialnej Powiatu Sępol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5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czerwc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robów uzupełniających Sołtysa w  Sołectwach Iłowo i Lutówk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lata 2022-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czenie nieruchomości gruntowej położonej w miejscowości Wałd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miany lokalizacji przystanków komunikacji zbiorowej przy drodze wojewódzkiej 241 w miejscowości Trzciany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4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o uchwałą:</w:t>
              <w:br/>
            </w:r>
            <w:r>
              <w:rPr>
                <w:bCs/>
                <w:color w:val="FF0000"/>
              </w:rPr>
              <w:t>Nr XLVIII/448/2022</w:t>
            </w:r>
            <w:r>
              <w:rPr>
                <w:color w:val="FF0000"/>
              </w:rPr>
              <w:br/>
              <w:t>z dnia 28 wrześ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uchwałą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LXI/556/202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25 październik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z mocą obowiązującą od 1 stycznia 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3 lutego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Opieka wytchnieniowa”- edycja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- edycja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Sik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Haller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stalenia wysokości opłat za pobyt dziecka i wyżywienie u dziennego opiekuna zatrudnionego przez Gmin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lokalnego Programu Rozwoju Gospodarczego Gminy Sępólno Krajeńskie na lata 2022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Statutowej i Pomocy Społe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okonanie darowizny nieruchomości położon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l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grud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przyjęcia „Programu Aktywności Lokalnej dla Gminy Sępólno Krajeńskie na lata 2019-2022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krycia części kosztów gospodarowania odpadami komunalnymi z dochodów własnych nieprzekraczających z pobranej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Uchwała Nr III/16/2022 Kolegium Regionalnej</w:t>
              <w:br/>
              <w:t>Izby Obrachunkowej</w:t>
              <w:br/>
              <w:t>w Bydgoszczy</w:t>
              <w:br/>
              <w:t>z dnia 26 stycznia 2022 r.</w:t>
              <w:br/>
              <w:t>w sprawie stwierdzenia,</w:t>
              <w:br/>
              <w:t>że uchwała</w:t>
              <w:br/>
              <w:t>Nr XXXIX/377/2021 została podjęta z naruszeniem prawa</w:t>
            </w:r>
            <w:r>
              <w:rPr>
                <w:b/>
                <w:bCs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/385/2022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XLI/395/2022 </w:t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I/406/2022</w:t>
              <w:br/>
            </w: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LIII/417/2022</w:t>
            </w:r>
            <w:r>
              <w:rPr>
                <w:color w:val="FF0000"/>
              </w:rPr>
              <w:br/>
              <w:t>z dnia 27 kwiet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V/423/2022</w:t>
            </w:r>
            <w:r>
              <w:rPr>
                <w:color w:val="FF0000"/>
              </w:rPr>
              <w:br/>
              <w:t>z dnia 25 maja 2022r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1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/438/2022</w:t>
              <w:br/>
            </w:r>
            <w:r>
              <w:rPr>
                <w:color w:val="FF0000"/>
              </w:rPr>
              <w:t>z dnia 31 sierp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I/447/2022</w:t>
            </w:r>
            <w:r>
              <w:rPr>
                <w:color w:val="FF0000"/>
              </w:rPr>
              <w:br/>
              <w:t xml:space="preserve">z dnia 28 wrześni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X/456/2022</w:t>
            </w:r>
            <w:r>
              <w:rPr>
                <w:color w:val="FF0000"/>
              </w:rPr>
              <w:br/>
              <w:t>z dnia 26 października 2022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/464/2022</w:t>
            </w:r>
            <w:r>
              <w:rPr>
                <w:color w:val="FF0000"/>
              </w:rPr>
              <w:br/>
              <w:t xml:space="preserve">z dnia 9 listopad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/466/2022</w:t>
            </w:r>
            <w:r>
              <w:rPr>
                <w:color w:val="FF0000"/>
              </w:rPr>
              <w:br/>
              <w:t>z dnia 30 listopad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I/480/2022</w:t>
            </w:r>
            <w:r>
              <w:rPr>
                <w:color w:val="FF0000"/>
              </w:rPr>
              <w:br/>
              <w:t>z dnia 28 grudnia 2022r.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.01.2022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84/2022 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LI/394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II/405/2022</w:t>
            </w:r>
            <w:r>
              <w:rPr>
                <w:color w:val="FF0000"/>
              </w:rPr>
              <w:t xml:space="preserve"> </w:t>
              <w:br/>
              <w:t>z dnia 30 mar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LIII/416/2022 </w:t>
              <w:br/>
            </w:r>
            <w:r>
              <w:rPr>
                <w:color w:val="FF0000"/>
              </w:rPr>
              <w:t>z dnia 27 kwiet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LV/430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III/446/202</w:t>
            </w:r>
            <w:r>
              <w:rPr>
                <w:color w:val="FF0000"/>
              </w:rPr>
              <w:t>2</w:t>
              <w:br/>
              <w:t>z dnia 28 wrześni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LIX/455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6  października  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/465/2022</w:t>
            </w:r>
            <w:r>
              <w:rPr>
                <w:color w:val="FF0000"/>
              </w:rPr>
              <w:br/>
              <w:t xml:space="preserve">z dnia 30 listopada 2022r.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FF0000"/>
              </w:rPr>
              <w:t xml:space="preserve">Utraciła moc uchwałą: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r LII/478/20222 z dnia 28 grud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istopad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ej położonej przy ul. P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a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przyjęcia Gminnego Programu Wspierania Rodziny w Gminy Sępólno Krajeńskie na lata 2022-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zczegółowych warunków przyznawania i odpłatności za usługi opiekuńcze i specjalistyczne usługi opiekuńcze, z wyłączeniem specjalistycznych usług dla osób z zaburzeniami psychicznymi oraz szczegółowe warunki częściowego lub całkowitego zwolnienia z opłat, jak również tryb ich pob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pierwszego dnia miesiąca następującego po miesiącu, po którym upłynie 14 dni od dnia jej o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traciła moc uchwałą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II/15/2024 z dnia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9 maja 2024r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LII/407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LV/51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marca 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, z mocą obowiązującą od dnia 01.08.2021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Traci moc uchwałą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Nr I/10/2024 z dnia 07.05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24r.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6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r LI/469/2022</w:t>
            </w:r>
            <w:r>
              <w:rPr>
                <w:color w:val="FF0000"/>
              </w:rPr>
              <w:br/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68/2022</w:t>
            </w:r>
            <w:r>
              <w:rPr>
                <w:b/>
                <w:bCs/>
                <w:color w:val="FF0000"/>
              </w:rPr>
              <w:br/>
            </w: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bwieszczenie Wojewody Kujawsko-Pomorskiego z dnia 28 grudnia 2021r. o sprostowaniu błędu opublikowane w Dzienniku Urzędowym Województwa Kujawsko-Pomorskiego Rok 2021 poz. 7013 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październik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sposobu i zakresu świadczenia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konsultacji „Lokalnego Programu Rozwoju Gospodarczego na lata 2021-203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„Lokalnego Programu Rewitalizacji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Program Aktywizacja i Integracja- Nowy Start 2” w ramach PAL w ramach Osi priorytetowej 9 Solidarne społeczeństwo, Działania 9.2 włączenie społeczne, Poddziałania 9.2.1 Aktywne włączenie społeczne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Uchwała Nr XXVI/86/2021 Kolegium Regionalnej</w:t>
              <w:br/>
              <w:t>Izby Obrachunkowej</w:t>
              <w:br/>
              <w:t>w Bydgoszczy</w:t>
              <w:br/>
              <w:t>z dnia 17 listopada 2021r. </w:t>
              <w:br/>
              <w:t>w sprawie wszczęcia postępowania nadzorczego</w:t>
              <w:br/>
              <w:t>o uznanie za nieważną</w:t>
              <w:br/>
              <w:t>w części uchwały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wrześ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i członków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Przemysł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48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10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3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ierp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3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dwołania radnego ze składu Komisji Skarg, Wniosków i Petyc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Przewodniczącego Zarządu Osiedla, członka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odpłatnego prawa służebności przejazdu i przechodu na nieruchomości stanowiącej własność Gminy Sępólno Krajeńskie położonej w miejscowości Sępólno Krajeńskie przy ulicy Chojnicki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syłu na nieruchomości stanowiącej własność Gminy Sępólno Krajeńskie położonej w miejscowości Niech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działek nr 198/6 oraz 198/37 obręb Piasecz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76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Cmentarza Komunal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z.42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Wojska Polskiego 9/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plac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zmian w regulaminie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rStyle w:val="Resolutionname"/>
                <w:b/>
                <w:bCs/>
                <w:color w:val="FF0000"/>
              </w:rPr>
              <w:t>chwałą:</w:t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56/202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7 października 2021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1/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2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5.08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czerw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oju Gminy Sępólno Krajeńskie na lata 2021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k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nie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, Rady Sołeckiej, Zarządu Osiedl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obowiązku przetargowego trybu zawarcia umowy dzierżawy Jeziora Piaszczynek w Piasecz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nieruchomości gruntowej nr 103/4 obręb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części udziału w nieruchomości położonej w Sępólnie Krajeńskim przy ul. Plac Wolności 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07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I/31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j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wniosku o wsparcie ze środków Rządowego Funduszu Rozwoju Mieszkalnictwa na sfinansowanie objęcia udziałów w tworzonej Spółce Społeczna Inicjatywa Mieszkaniowa „KZN-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tworzenie Spółki Społeczna Inicjatywa Mieszkaniowa „KZN- 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przyznanie dodatku mieszkaniowego oraz określenia wzoru deklaracji o dochodach gospodarstwa dom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7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20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kwiet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30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liczby pozostałych członków komis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i odwoływania członków Zespołu Interdyscyplinarnego w Sępólnie Krajeńskim oraz szczegółowych warunków jego funkcjonow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 Rady Miejskiej w Sępólnie Krajeńskim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óra odbyła się 31 mar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ponoszenia odpłatności za pobyt w mieszkaniach chroniony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1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„Program Aktywności Lokalnej- aktywni w Sępólnie Krajeńskim” w ramach Osi priorytetowej 9 Solidarne społeczeństwo, Działania 9.2 Włączenie społeczne, Poddziałanie 9.2.1 Aktywne włączenie społeczne Regionalnego Programu Operacyjnego 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ki nr 623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II/323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czerwca 2021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2021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kredytu długotermin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19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/2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utego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e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rotu oraz zwolnienia z części opłaty pobranej od przedsiębiorców za korzystanie z zezwoleń na sprzedaż napojów alkoholowych przeznaczonych do spożycia w miejscu sprzedaży na terenie Gminy Sępólno Krajeńskie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 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stycz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Wiejskich Ośrodków Kultury w Lutowie i Wałdowie na rzecz Centrum Kultury i Sztuki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ek nr 874/20 oraz 574/1 obręb 1 Sępólno Krajeńskie w drodze przetargu nieograniczonego oraz ustanowienia służebności przejazdu i przechodu do drogi publ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nieruchomości na rzecz dotychczasowego dzierżawc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3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4/2021</w:t>
            </w:r>
            <w:r>
              <w:rPr>
                <w:color w:val="FF0000"/>
              </w:rPr>
              <w:br/>
              <w:t>z dnia 31 marca 2021r.</w:t>
              <w:br/>
            </w:r>
            <w:r>
              <w:rPr>
                <w:bCs/>
                <w:color w:val="FF0000"/>
              </w:rPr>
              <w:t>Nr XXXII/306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6/2021</w:t>
            </w:r>
            <w:r>
              <w:rPr>
                <w:color w:val="FF0000"/>
              </w:rPr>
              <w:br/>
              <w:t>z dnia 27 października 2021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jektu założeń do planu zaopatrzenia w ciepło, energię elektryczną i paliwa gazowe dla gminy Sępólno Krajeńskie na lata 2020-203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użyczenia nieruchomości gruntowej na okres 10 lat w Dziech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rozwiązanie umowy użytkowania wieczystego gruntów niezabudowanych położonych w Sępólnie Krajeńskim, Kawlach oraz Sikorzu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oużytki służebności przejazdu i przechodu przez nieruchomość stanowiącą własność Gminy Sępólno Krajeńskie dz. nr 9/22 obręb Sik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i trybu wynajmowania lokali użytkowych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iązywania Problemów Społecznych dla Gminy Sępólno Krajeńskie na lata 2021-2027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1-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</w:t>
            </w:r>
            <w:r>
              <w:rPr>
                <w:color w:val="FF0000"/>
              </w:rPr>
              <w:t>r LII/483/2022</w:t>
              <w:br/>
              <w:t>z dnia 28 grud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óżnień i nagród dla osób fizycznych za osiągnięte wyniki sport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VIII/255/2021</w:t>
            </w:r>
            <w:r>
              <w:rPr>
                <w:color w:val="FF0000"/>
              </w:rPr>
              <w:br/>
              <w:t>z dnia 27 stycz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/282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I/296/202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z dnia 28 kwietnia 2021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XII/305/2021</w:t>
              <w:br/>
            </w:r>
            <w:r>
              <w:rPr>
                <w:color w:val="FF0000"/>
              </w:rPr>
              <w:t xml:space="preserve">z dnia 26 maj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II/313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czerwca 2021r. 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/325/2021</w:t>
            </w:r>
          </w:p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color w:val="FF0000"/>
              </w:rPr>
              <w:t>z dnia 25 sierp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/340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9 wrześ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/345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27 październik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I/359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X/377/2021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z dnia 29 grudnia 2021r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II/254/2021</w:t>
            </w:r>
            <w:r>
              <w:rPr>
                <w:color w:val="FF0000"/>
              </w:rPr>
              <w:br/>
              <w:t xml:space="preserve">z dnia 27 stycz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/281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295/2021</w:t>
            </w:r>
            <w:r>
              <w:rPr>
                <w:color w:val="FF0000"/>
              </w:rPr>
              <w:t xml:space="preserve"> 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XII/304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FF0000"/>
              </w:rPr>
              <w:t>Nr XXXIII/312/2021</w:t>
            </w:r>
            <w:r>
              <w:rPr>
                <w:color w:val="FF0000"/>
              </w:rPr>
              <w:br/>
              <w:t xml:space="preserve">z dnia 30 czerwc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VI/339/2021</w:t>
            </w:r>
            <w:r>
              <w:rPr>
                <w:color w:val="FF0000"/>
              </w:rPr>
              <w:br/>
              <w:t xml:space="preserve">z dnia 29 wrześ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XXVIII/358/2021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rStyle w:val="StrongEmphasis"/>
                <w:b w:val="false"/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X/375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 Rady Miejskiej w Sępólnie Krajeńskim, </w:t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</w:rPr>
              <w:t>która odbyła się 25 listopad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4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XXXVIII/36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dzierżawy części działki nr 67/21 obręb 4 Sępólno Krajeńskie na okres 5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8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zeciwdziałania Przemocy w Rodzinie orz Ochrony Ofiar Przemocy w Rodzinie na lata 2021-2024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LXVII/607/2024 z dnia 24.04.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57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V/39/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8 sierpnia 2024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XXVIII/361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</w:t>
            </w:r>
            <w:r>
              <w:rPr>
                <w:b/>
                <w:color w:val="FF0000"/>
              </w:rPr>
              <w:t>chwał</w:t>
            </w:r>
            <w:r>
              <w:rPr>
                <w:color w:val="FF0000"/>
              </w:rPr>
              <w:t>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0/2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celowej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październik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ów dzierżawy nieruchomości na rzecz dotychczasowych dzierżawc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zbycia w drodze przetargu działki  nr 9/15 obręb Sikorz na rzecz Enea Operator Sp. z o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woli przystąpienia do realizacji projektu pod nazwą: „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X/55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1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między ulicą Chojnicką w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zstrzygnięcie nadzorcze  nr 108/2020 Wojewody Kujawsko-Pomorskiego</w:t>
              <w:br/>
              <w:t>w sprawie stwierdzenia nieważności uchwał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03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wrześ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wyrażenia zgody na zawarcie umowy użyczenia nieruchomości gruntowej na okres 8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stąpienia do sporządzenia miejscowego planu zagospodarowania przestrzennego terenu zlokalizowanego pomiędzy ulicami Koronowską a Sienkiewicza w Sępólnie Krajeńskim oraz w Niechorzu gmina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8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8.10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01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ierp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esolutionname"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IX/280/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z dnia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24 lutego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przeniesienie własności nieruchomości położonej w Sępólnie Krajeńskim  na rzecz Zakładu Transportu i Usług </w:t>
              <w:br/>
              <w:t>sp. z o.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zadania dotyczącego utrzymania grobów </w:t>
              <w:br/>
              <w:t>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w zakresie zamiany przepisów prawa miejsc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Gminy Sępólno Krajeńskie, w roku szkolnym 2020/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nia lub zwrotu określonej części opłaty pobranej od przedsiębiorców za korzystanie z zezwoleń na sprzedaż napojów alkoholowych przeznaczonych do spożycia w miejscu sprzedaży, wydanych przez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podatków, opłat oraz niepodatkowych należności budżetowych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pomocy finansowej w formie dotacji celowej dla miasta Jasł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czerwc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działki nr 514/1 </w:t>
              <w:br/>
              <w:t>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201/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492/1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należności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2"/>
              </w:rPr>
              <w:t>Uchylona uchwałą:</w:t>
              <w:br/>
            </w:r>
            <w:r>
              <w:rPr>
                <w:color w:val="FF0000"/>
                <w:szCs w:val="22"/>
              </w:rPr>
              <w:t>Nr XIX/55/2020</w:t>
              <w:br/>
              <w:t>Kolegium Regionalnej</w:t>
              <w:br/>
              <w:t>Izby Obrachunkowej</w:t>
              <w:br/>
              <w:t xml:space="preserve">w Bydgoszcz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Cs w:val="22"/>
              </w:rPr>
              <w:t>z dnia 22 lipc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j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adu Administracyjnego w Bydgoszczy skargi Wojewody Kujawsko-Pomorskiego na uchwałę Nr XIII/113/2019 Rady Miejskiej w Sępólnie Krajeńskim z dnia 30 października 2019r. w sprawie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lokalu położonego w Sępólnie Krajeńskim przy ul. Plac Wolności 7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w Sępólnie Krajeńskim przy ul. Sienkiewicza 38/3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19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kwiet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przejęcie od Krajowego Ośrodka Wsparcia Rolnictwa oddział Bydgoszcz nieruchomości gruntow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Klubu Dziecięcego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Żłobka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dłużenia terminów płatności rat podatku od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XIII/207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6 sierpni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celowej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2/2020</w:t>
            </w:r>
            <w:r>
              <w:rPr>
                <w:color w:val="FF0000"/>
              </w:rPr>
              <w:br/>
              <w:t>z dnia 25 listopada 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o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</w:t>
              <w:br/>
              <w:t>z dniem 1 kwietnia 2020 r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1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40/2020 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 przy ul. Kościus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Została opublikowana</w:t>
              <w:br/>
              <w:t xml:space="preserve"> w Dz. Urz. Rok 2020 </w:t>
              <w:br/>
              <w:t>poz. 1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834, data ogłoszenia 7 lutego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ustanowienia nagrody pod nazwą „Nagroda Świętego Wawrzyńca –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748, data ogłoszenia 5 lutego 2020r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wyborów uzupełniających do Rady Sołeckiej w Sołectwie Piaseczno na kadencje </w:t>
              <w:br/>
              <w:t>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XXI/161/2016 Rady Miejskiej w Sępólnie Krajeńskim z dnia 29 czerwca 2016 r.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jej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posobu i zakresu świadczeń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- Nr XXXVII/355/202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- IX/84/202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18 grudnia 2024r.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publikow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b/>
                <w:bCs/>
                <w:color w:val="FF0000"/>
              </w:rPr>
              <w:t>chwałą:</w:t>
            </w:r>
            <w:r>
              <w:rPr>
                <w:bCs/>
                <w:color w:val="FF0000"/>
              </w:rPr>
              <w:br/>
              <w:t>Nr XXXV/33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5 sierp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górnych stawek opłat ponoszonych przez właścicieli nieruchomości, którzy nie są obowiązani do ponoszenia opłat za gospodarowanie odpadami komunalnymi na rzecz gminy, za usługi w zakresie odbierania odpadów komunalnych z terenu nieruchomości oraz za opróżnianie zbiorników bezodpływowych i transport nieczystości ciekłych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tkowanie przez okres 10 lat nieruchomości położonej w Dziechow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działki wraz z budynkami na okres dłuższy niż 3 lata i odstąpienie od przetargowego trybu zawarcia umowy dzierżawy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19/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regulaminu określającego wysokość dodatków i innych składników wynagrodzenia nauczycieli oraz szczegółowych warunków ich przyznawania, a także wysokość, szczegółowe zasady przyznawania i wypłacania nauczycielskiego dodatku mieszkanioweg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19-20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Rad Sołeckich na kadencję 2019-202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boru podatków i opłat w drodze inkasa oraz wyznaczenia inkasent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 XXVII/244/202</w:t>
            </w:r>
            <w:r>
              <w:rPr>
                <w:color w:val="FF0000"/>
              </w:rPr>
              <w:t>0</w:t>
              <w:br/>
              <w:t>z dnia 30 grudnia 2020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XXVIII/363/202</w:t>
            </w:r>
            <w:r>
              <w:rPr>
                <w:color w:val="FF0000"/>
              </w:rPr>
              <w:t xml:space="preserve">1 </w:t>
              <w:br/>
              <w:t>z dnia 24 listopada 2021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LVII/439/2022</w:t>
            </w:r>
            <w:r>
              <w:rPr>
                <w:color w:val="FF0000"/>
              </w:rPr>
              <w:br/>
              <w:t>z dnia 31 sierpnia 202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Nr VII/59/2024 z dnia 31 października 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0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 i podlega publikacji w Dzienniku Urzędowym Województwa Kujawsko-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>Nr XVI/146/2020</w:t>
              <w:br/>
            </w:r>
            <w:r>
              <w:rPr>
                <w:color w:val="FF0000"/>
              </w:rPr>
              <w:t>z dnia 29 stycz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bCs/>
                <w:color w:val="FF0000"/>
              </w:rPr>
              <w:t>r XVII/171/2020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IX/177/2020</w:t>
            </w:r>
            <w:r>
              <w:rPr>
                <w:color w:val="FF0000"/>
              </w:rPr>
              <w:t xml:space="preserve"> z dnia 29 kwiet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/196/202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>z dnia 24 czerwca 2020r.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Nr XXIII/206/2020 z dnia 26 sierpnia 2020 r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IV/218/2020</w:t>
              <w:br/>
            </w:r>
            <w:r>
              <w:rPr>
                <w:color w:val="FF0000"/>
              </w:rPr>
              <w:t>z dnia 30 wrześni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 xml:space="preserve">Nr XXV/223/2020 </w:t>
            </w:r>
            <w:r>
              <w:rPr>
                <w:bCs/>
                <w:color w:val="FF0000"/>
              </w:rPr>
              <w:t>z dnia 28 październik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 xml:space="preserve">Nr XXVI/231/2020 </w:t>
            </w:r>
            <w:r>
              <w:rPr>
                <w:color w:val="FF0000"/>
              </w:rPr>
              <w:t>z dnia 25 listopad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Nr XXVII/243/2020</w:t>
              <w:br/>
              <w:t xml:space="preserve">z dnia 30 grudnia 2020r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XV/1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ała w chodzi w życie z dniem 1 stycznia 2020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VI/145/2020</w:t>
            </w:r>
            <w:r>
              <w:rPr>
                <w:color w:val="FF0000"/>
              </w:rPr>
              <w:t xml:space="preserve"> </w:t>
              <w:br/>
              <w:t>z dnia 29 stycz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VII/170/2020 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IX/176/2020</w:t>
            </w:r>
            <w:r>
              <w:rPr>
                <w:color w:val="FF0000"/>
              </w:rPr>
              <w:t xml:space="preserve"> </w:t>
              <w:br/>
              <w:t>z dnia 29 kwiet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/195/2020</w:t>
            </w:r>
            <w:r>
              <w:rPr>
                <w:color w:val="FF0000"/>
              </w:rPr>
              <w:t xml:space="preserve"> </w:t>
              <w:br/>
              <w:t>z dnia 24 czerwc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II/205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V/217/2020</w:t>
            </w:r>
            <w:r>
              <w:rPr>
                <w:color w:val="FF0000"/>
              </w:rPr>
              <w:br/>
              <w:t>z dnia 30 wrześ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Nr XXV/222/2020 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color w:val="FF0000"/>
              </w:rPr>
              <w:t xml:space="preserve">z dnia 28 października 2020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0/2020</w:t>
            </w:r>
            <w:r>
              <w:rPr>
                <w:color w:val="FF0000"/>
              </w:rPr>
              <w:br/>
              <w:t>z dnia 25 listopada 2020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Utraciła moc</w:t>
            </w:r>
            <w:r>
              <w:rPr>
                <w:b/>
                <w:color w:val="FF0000"/>
              </w:rPr>
              <w:t xml:space="preserve">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VII/241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19 roku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zoru deklaracji o wysokości opłaty za gospodarowanie odpadami komunalnymi, terminu i miejsca składania deklaracji przez właścicieli nieruchomości położonych w granicach obszaru Gminy Sępólno Krajeńskie oraz warunków i 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publik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człon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654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Ośrodek Pomocy Społecznej w Sępólnie Krajeńskim na rzecz włączenia społecznego!” w ramach Programu Operacyjnego Wiedza Edukacja Rozwój 2014-2020. Osi priorytetowej II Efektywne polityki publiczne dla rynku pracy, gospodarki i edukacji, Działania 2.5 Skuteczna pomoc społecz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e szczegółowych zasad ponoszenia odpłatności za pobyt w ośrodkach wsparcia-schronisku dla osób bezdomnych i schronisku dla osób bezdomnych z usługami opiekuńczymi, niebędącymi jednostkami organizacyjnymi Gminy Sępólno Krajeńskie, a realizującymi zdania własne gminy w zakresie udzielania schronienia osobom bezdomnym, które ostatnie stałe miejsce zameldowania posiadały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 oraz szczegółowe warunki częściowego lub całkowitego zwalniania z opłat, jak również tryb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8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opłaty od posiadania psów, ustalenia jej wysokości oraz określenia zasad poboru, terminu płatności i zwolnień od tej opła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ń od podatku od nieruchomości w ramach pomocy de minim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 i obowiązuje do 30 czerwca 2021 rok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chylona </w:t>
            </w:r>
            <w:r>
              <w:rPr>
                <w:b/>
                <w:color w:val="FF0000"/>
              </w:rPr>
              <w:t>uchwałą:</w:t>
            </w:r>
            <w:r>
              <w:rPr>
                <w:color w:val="FF0000"/>
              </w:rPr>
              <w:br/>
              <w:t xml:space="preserve">Nr XXVI/234/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2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która odbyła się 30 październik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miejscowego planu zagospodarowania przestrzennego terenu położonego przy ulicy Targowej w 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aty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Nr II SA/Bd 578/2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Wojewódzkiego Sądu Administracyjnego</w:t>
              <w:br/>
              <w:t>w Bydgoszczy</w:t>
              <w:br/>
              <w:t>z dnia 16.09.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chwalenia „Wieloletniego planu rozwoju i modernizacji urządzeń wodociągowych i urządzeń kanalizacyjnych na lata 2019-2022”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color w:val="FF0000"/>
              </w:rPr>
              <w:t>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XVII/246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Uchwalająca uchwałę w sprawie postanowienia o odbieraniu odpadów komunalnych od właścicieli nieruchomości, na których nie zamieszkują mieszkańcy, a powstają odpady komunal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wzoru deklaracji o wysokości opłaty za gospodarowanie odpadami komunalnymi, terminu i miejsca składania deklaracji przez właścicieli nieruchomości położonych w granicach obszaru Gminy Sępólno Krajeńskie oraz warunków i 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IV/130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określenia szczegółowego sposobu i zakresu świadczenia usług w zakresie odbierania odpadów komunalnych od właścicieli nieruchomości z terenu Gminy Sępólno Krajeńskie i zagospodarowania tych odpadów, w 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VI/149/2020</w:t>
            </w:r>
            <w:r>
              <w:rPr>
                <w:color w:val="FF0000"/>
              </w:rPr>
              <w:t xml:space="preserve"> </w:t>
              <w:br/>
              <w:t>z dnia 29 stycznia 2020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XXVII/35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I/453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color w:val="FF0000"/>
              </w:rPr>
              <w:t>Nr XXIII/214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VII/353/2021</w:t>
              <w:br/>
            </w: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LVIII/454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ki nr 155/4 obręb Sikorz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ek nr 273/2 i 436/3 obręb 3 Sępólno Krajeńskie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bezprzetargową oraz udzielenie bonifikaty od ceny nieruchomości gruntowej położonej   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„Programu Współpracy Gminy Sępólno Krajeńskie z organizacjami pozarządowymi i innymi podmiotami prowadzącymi działalność pożytku publicznego na rok 202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7.1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lność dyrektora Szkoły Podstawow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regulaminu dostarczania wody i odprowadzania ścieków na terenie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w terminie 14 dni od dnia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traciła moc </w:t>
            </w:r>
            <w:r>
              <w:rPr>
                <w:b/>
                <w:color w:val="FF0000"/>
              </w:rPr>
              <w:t>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XXXIX/381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IV/128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/441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sierp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51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stąpienia do sporządzenia zmiany Studium uwarunkowań i kierunków zagospodarowania przestrzennego miasta i gminy Sępólno Kraje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           Nr X/63/11 Rady Miejskiej w Sępólnie Krajeńskim z dnia 30 czerwca 2011 roku w sprawie utworzenia Sołectwa Kawle i nadania mu Statu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a Sołectwa Piaseczn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wypłatę dodatku energety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9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stanowienia prawa służebności przesyłu na nieruchomości stanowiącej własność Gminy Sępólno Krajeńskie położonej w miejscowości Włościbórz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nieodpłatne przejęcie od Krajowego Ośrodka Wsparcia Rolnictwa oddział w Bydgoszczy nieruchomości gruntowych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8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publikacji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Zespołu ds. zaopiniowania kandydatów na ławników na kadencję 2020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planu sieci publicznych szkół podstawowych prowadzonych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minę Sępólno Krajeńskie oraz określenia granic obwodów publicznych szkół    podstawowych, od dnia 1 września 2019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VI/55/2019 Rady Miejskiej w Sępólnie Krajeńskim z dnia 27 marca 201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projektu regulaminu dostarczania wody i odprowadzania ścieków na terenie Gminy Sępólno Krajeńskie i przekazania go do zaopiniowania do organu regula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aliczenia drogi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4/2022</w:t>
            </w:r>
            <w:r>
              <w:rPr>
                <w:color w:val="FF0000"/>
              </w:rPr>
              <w:br/>
              <w:t>z dnia 29 czerwca 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gody na sprzedaż lokalu położonego w Sępólnie Krajeńskim przy ulicy Hallera 10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udziału Gminy Sępólno Krajeńskie w prawie własności nieruchomości położonej na działce nr 9/21 w Sik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zamianę działki gminnej nr 1082/5 obręb Sępólno Krajeńskie 3 na działkę należącą do osób fizycznych nr 790/4 obręb Sępólno Krajeńskie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ych we Włościb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lipca 2019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1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6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przyznawania stypendiów za wybitne osiągnięcia edukacyjne, artystyczne i sportowe dla uczniów szkół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z dniem 1 września 2019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kazu kąpielisk na terenie gminy Sępólno Krajeńskie oraz określenia sezonu kąpielowego w roku 2019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I/82/2019</w:t>
            </w:r>
            <w:r>
              <w:rPr/>
              <w:br/>
            </w:r>
            <w:r>
              <w:rPr>
                <w:color w:val="FF0000"/>
              </w:rPr>
              <w:t>z dnia 28 sierpnia 2019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mar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publikowa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Nr II SA/Bd 604/19 Wojewódzkiego Sądu Administracyjnego</w:t>
              <w:br/>
              <w:t>w Bydgoszczy</w:t>
              <w:br/>
              <w:t>z dnia 01.10.2019r.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 ul. Plac Wolności 19/1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dzielenia dota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la Województwa 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podwyższenie kapitału zakładowego Zakładu Transportu i Usług w Sępólnie Krajeńskim spółki z ograniczoną odpowiedzialnością z siedzibą w Sępólnie Krajeński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  <w:color w:val="FFFF99"/>
              </w:rPr>
            </w:pPr>
            <w:r>
              <w:rPr>
                <w:b/>
              </w:rPr>
              <w:t>która odbyła się 27 lutego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W sprawie wyrażenia zgody dla radnych Rady Miejskiej w Sępólnie Krajeńskim na przewodniczenie Zebraniom Wiejskich Sołect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y granic jednostek pomocniczych - Sołectwo Lutowo i Lutówko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Aktywności Lokalnej dla Gminy Sępólno Krajeńskie na lata 2019-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XXIX/383/2021</w:t>
              <w:br/>
            </w:r>
            <w:r>
              <w:rPr>
                <w:color w:val="FF0000"/>
              </w:rPr>
              <w:t>z dnia 29 grudni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wieloletniego programu osłonowego w zakresie dożywiania „Posiłek w szkole i w domu” na lata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ustalenia sposobu sprawienia pogrzebu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stalenia zasad ponoszenia odpłatności za pobyt w mieszkaniach chronionych treningowych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z dniem 1 kwiet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XX/292/2021</w:t>
            </w:r>
            <w:r>
              <w:rPr>
                <w:color w:val="FF0000"/>
              </w:rPr>
              <w:br/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tycz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tytułu „Sportowca Roku 2018 Gminy Sępólno Krajeńskie” oraz statuetki za osiągnięcia sportowe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 wchodzi w życie z dniem 1 marc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II/175/2020</w:t>
              <w:br/>
              <w:t>z dnia 26 lutego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i warunków udzielania bonifikat od opłaty jednorazowej z tytułu przekształcenia prawa użytkowania wieczystego gruntów stanowiących własność Gminy Sępólno Krajeńskie zabudowanych na cele mieszkaniowe w prawo włas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>.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7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grudni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i Zarządów Osiedli na kadencję 2019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wskazania Wiceprzewodniczącego Rady Miejskiej w Sępólnie Krajeńskim do dokonywania czynności w zakresie podróży służbowych Przewodniczącego Rady Miejskiej w Sępólnie Krajeńs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II/17/2024</w:t>
              <w:br/>
              <w:t>z dnia 29 maja 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Wspierania Rodziny w Gminie Sępólno Krajeńskie na lata 2019-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 xml:space="preserve">XIV/120/2019 </w:t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dwyższenia kryterium dochodowego w zakresie zasiłków celowych na zakup posiłku lub żywności dla osób wskazanych w wieloletnim rządowym programie „Posiłek w szkole i w domu” na lata 2019-2023 przyjętym uchwałą Nr 140 Rady Ministrów z dnia 15 października 2018 roku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ma zastosowanie od dnia 1 stycznia 2019 roku do przyznawania pomocy społecznej, o której mowa w §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Nr LIII/491/2023</w:t>
              <w:br/>
            </w:r>
            <w:r>
              <w:rPr>
                <w:color w:val="FF0000"/>
              </w:rPr>
              <w:t>z dnia 25 stycz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0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. i podlega publikacji w Dzienniku Urzędowym Województwa Kujawsko  - Pomorskiego oraz podlega ogłoszeniu w sposób zwyczajowo przyję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V/27/2019</w:t>
              <w:br/>
              <w:t xml:space="preserve">z dnia 30.0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/42/2019</w:t>
              <w:br/>
              <w:t xml:space="preserve">z dnia 27.02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/51/2019</w:t>
              <w:br/>
              <w:t>z dnia  27.03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/59/2019</w:t>
              <w:br/>
              <w:t xml:space="preserve">z dnia 24.04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I/66/201</w:t>
              <w:br/>
              <w:t xml:space="preserve">z dnia 29.05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X/67/2019</w:t>
              <w:br/>
              <w:t>z dnia 26.06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 XI/84/2019</w:t>
              <w:br/>
              <w:t>z dnia 28.08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/93/2019</w:t>
              <w:br/>
              <w:t xml:space="preserve">z dnia 25.09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I/102/2019</w:t>
              <w:br/>
              <w:t>z dnia 30.10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V/116/2019</w:t>
              <w:br/>
              <w:t xml:space="preserve">z dnia 27.1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</w:rPr>
              <w:t>Nr XV/133/2019</w:t>
              <w:br/>
              <w:t>z dnia 30.12.2019 r.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VI/50/2019</w:t>
              <w:br/>
              <w:t>z dnia 27 marc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Nr VII/58/2019</w:t>
              <w:br/>
              <w:t>z dnia 24 kwiet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/83/2019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8 sierp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I/92/2019</w:t>
              <w:br/>
              <w:t>z dnia 25 wrześ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r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XIII/101/2019</w:t>
              <w:br/>
              <w:t>z dnia 30 październik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IV/115/2019</w:t>
              <w:br/>
              <w:t>z dnia 27 listopada 2019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/131/2019</w:t>
              <w:br/>
              <w:t>z dnia 30 grudnia 2019r.</w:t>
            </w:r>
          </w:p>
        </w:tc>
      </w:tr>
      <w:tr>
        <w:trPr>
          <w:trHeight w:val="1094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óra odbyła się 30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 – 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6.12.2018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35/2020</w:t>
              <w:br/>
              <w:t>z dnia 25 listopada 2020r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</w:t>
            </w:r>
            <w:r>
              <w:rPr>
                <w:b/>
                <w:bCs/>
                <w:color w:val="FF0000"/>
              </w:rPr>
              <w:t>uchwałą</w:t>
            </w:r>
            <w:r>
              <w:rPr>
                <w:bCs/>
                <w:color w:val="FF0000"/>
              </w:rPr>
              <w:t>:</w:t>
              <w:br/>
              <w:t>Nr XIV/117/2019</w:t>
            </w:r>
            <w:r>
              <w:rPr>
                <w:color w:val="FF0000"/>
              </w:rPr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3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>Zmieniona uchwał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V/125/2019</w:t>
              <w:br/>
              <w:t>z dnia 27.11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I/94/2019</w:t>
              <w:br/>
              <w:t>z dnia 25.09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IX/183/2020</w:t>
              <w:br/>
              <w:t>z dnia 29.04.2020 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XXVIII/366/2021</w:t>
              <w:br/>
              <w:t>z dnia 24.11.2021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LI/396/2022</w:t>
              <w:br/>
              <w:t>z dnia 23.02.2022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 xml:space="preserve">Nr V/33/2024 </w:t>
            </w:r>
          </w:p>
          <w:p>
            <w:pPr>
              <w:pStyle w:val="Normal"/>
              <w:ind w:left="360" w:hanging="0"/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 xml:space="preserve">z dnia 28.08.2024r.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 xml:space="preserve">-Nr VIII/69/2024 z dnia 27.11.2024r. </w:t>
            </w:r>
          </w:p>
        </w:tc>
      </w:tr>
      <w:tr>
        <w:trPr>
          <w:trHeight w:val="97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9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b/>
                <w:color w:val="FF0000"/>
              </w:rPr>
              <w:t>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>XXXVIII/364/2021</w:t>
              <w:br/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L/392/2022</w:t>
              <w:br/>
            </w:r>
            <w:r>
              <w:rPr>
                <w:color w:val="FF0000"/>
              </w:rPr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91/2022</w:t>
            </w:r>
            <w:r>
              <w:rPr>
                <w:color w:val="FF0000"/>
              </w:rPr>
              <w:br/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94/2021</w:t>
            </w:r>
            <w:r>
              <w:rPr>
                <w:color w:val="FF0000"/>
              </w:rPr>
              <w:br/>
              <w:t>z dnia 31marc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300/2021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XXV/337/2021</w:t>
              <w:br/>
              <w:t>z dnia 25 sierpnia 2021r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  <w:r>
              <w:rPr>
                <w:rStyle w:val="Resolutionname"/>
                <w:bCs/>
                <w:color w:val="FF0000"/>
              </w:rPr>
              <w:br/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 xml:space="preserve">XXXI/299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z dnia 28 kwietnia 2021r.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KADENCJA 2018-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4-12-23T13:28:00Z</dcterms:modified>
  <cp:revision>66</cp:revision>
  <dc:subject/>
  <dc:title/>
</cp:coreProperties>
</file>