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9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29.04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Nr LXIV/582/2024 z dnia 31.01.2024r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4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 LXVI/591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II/605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 dnia 24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9/201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1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6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4/2024 z dnia 30.10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VIII/67/2024 z dnia 27.11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3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/590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/14/2024 z dnia 2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8/202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0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5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3/2024 z dnia 30.10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-VIII/66/2024 z dnia 27.11.2024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VII/606/2024 z dnia 24.04.2024r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r VII/61/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z dnia 30.10.2024r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-Nr </w:t>
            </w:r>
            <w:r>
              <w:rPr>
                <w:bCs/>
                <w:color w:val="FF0000"/>
              </w:rPr>
              <w:t>V/37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z dnia 28 sierpnia 2024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Nr VIII/70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7 listopad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- Nr </w:t>
            </w:r>
            <w:r>
              <w:rPr>
                <w:bCs/>
                <w:color w:val="FF0000"/>
              </w:rPr>
              <w:t>V/36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 Nr VI/47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wrześni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r VIII/68/20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 dnia 27.11.2024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r VII/57/2024 z dnia 30.10.2024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r VII/56/2024 z dnia 30.10.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raci moc uchwał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LXVII/607/2024 z dnia 24.04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9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>z dnia 31 sierpnia 20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VII/59/2024 z dnia 31 październik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z dnia 28.08.2024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-Nr VIII/69/2024 z dnia 27.11.2024r.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12-04T09:00:00Z</dcterms:modified>
  <cp:revision>64</cp:revision>
  <dc:subject/>
  <dc:title/>
</cp:coreProperties>
</file>