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użytkowego położonego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Przeciwdziałania Przemocy Domowej oraz Ochrony Osób Doznających Przemocy Domowej na lata 2024- 2030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 i wspomaga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9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I/60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.29.04.2024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r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procedury odwołania Sołtysa Sołectwa Zales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w miejscowości Wałdów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w miejscowości Jazd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sprzedaż lokalu mieszkalnego położonego przy ul. Plac Wolności 5/7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icy S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e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III/24/2024 z dnia 26.06.2024r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.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lutego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worzenia jednostki budżetowej Centrum Usług Społecznych w Sępólnie Krajeńskim poprzez przekształcenie Ośrodka Pomocy Społecznej w Sępólnie Krajeńskim oraz nadania statutu Centrum Usług Społecz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wienia programu osłonowego w zakresie pomocy w formie posiłku realizowanego w ramach wieloletniego rządowego programu „Posiłek w szkole i w domu” na lata 2024-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dzierżawę na okres 5 lat oraz odstąpienie od przetargowego tryby zawarcia umowy dzierżawy nieruchomości gruntowej położonej w miejscowości Skarp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tycz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, określenia jej wysokości oraz zarządzenia jej poboru w drodze inkas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Dnia 05.0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8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ów udzielania bonifikat od ceny sprzedaży nieruchomości gruntowych na rzecz ich użytkowników wieczyst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bowiązania organu wykonawczego do indywidualnego określenia szczegółowych warunków sprzedaży nieruchomości gruntowych na rzecz użytkowników wieczyst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Ratusz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ienkiewicz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wyższenia kryterium dochodowego uprawniającego do korzystania z pomocy społecznej przez osoby objęte wieloletnim rządowy, programem „Posiłek w szkole i w domu” na lata 2024-2028 przyjętym uchwałą nr 149 Rady Ministrów z dnia 23 sierpnia 2023r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LXV/584/2024 28.02.20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LXVI/591/2024 27.03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>LXVIII/605/2024 24.04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III/19/2014 26.06.202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V/31/2024 28.08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I/57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LXV/583/2024 28.02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LXVI/590/2024 27.03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II/14/2024 29.05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III/18/2024 26.06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V/30/2024 28.08.2024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listopad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y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VII/606/2024 z dnia 24.04.2024r.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wynajmowania lokali wchodzących w skład zasobu mieszkaniow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Wieloletniego programu gospodarowania mieszkaniowym zasobem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regulaminu użytkowania placów zaba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enia podatku rolnego na obszarze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V/37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z dnia 28 sierpnia 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V/3611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8 sierpni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2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6.04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3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Nr LXII/565/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0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1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LVIII/527/2023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-     Nr LIX/536/202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30 sierpnia 2023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-     Nr LX/552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7 wrześ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>-    Nr LXI/555/2023 z dnia       25 października 2023r.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>-    Nr LXII/564/2023 z dnia 29 listopada 2023r.</w:t>
            </w:r>
          </w:p>
          <w:p>
            <w:pPr>
              <w:pStyle w:val="Normal"/>
              <w:ind w:left="347" w:hanging="34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-    Nr LXIII/575/2023 z dnia 28 grudnia 2023r.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bCs/>
                <w:color w:val="FF0000"/>
              </w:rPr>
              <w:t xml:space="preserve"> LIII/487/2023</w:t>
              <w:br/>
            </w:r>
            <w:r>
              <w:rPr>
                <w:color w:val="FF000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bCs/>
                <w:color w:val="FF0000"/>
              </w:rPr>
              <w:t>Nr LIV/499/2023</w:t>
              <w:br/>
            </w:r>
            <w:r>
              <w:rPr>
                <w:color w:val="FF000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LV/508/2023 </w:t>
              <w:br/>
            </w:r>
            <w:r>
              <w:rPr>
                <w:color w:val="FF000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VII/522/2023</w:t>
            </w:r>
            <w:r>
              <w:rPr>
                <w:color w:val="FF000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/554/2023 z dnia    25 październik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I/563/2023 z dnia 29 listopad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II/573/2023 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grudnia 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12.2022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5.11.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70/2022</w:t>
            </w:r>
            <w:r>
              <w:rPr>
                <w:color w:val="FF000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nia 05.07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nia 05.07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czerwc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4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o uchwałą:</w:t>
              <w:br/>
            </w:r>
            <w:r>
              <w:rPr>
                <w:bCs/>
                <w:color w:val="FF0000"/>
              </w:rPr>
              <w:t>Nr XLVIII/448/2022</w:t>
            </w:r>
            <w:r>
              <w:rPr>
                <w:color w:val="FF000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/556/202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5 październik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Uchwała Nr III/16/2022 Kolegium Regionalnej</w:t>
              <w:br/>
              <w:t>Izby Obrachunkowej</w:t>
              <w:br/>
              <w:t>w Bydgoszczy</w:t>
              <w:br/>
              <w:t>z dnia 26 stycznia 2022 r.</w:t>
              <w:br/>
              <w:t>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/385/2022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XLI/395/2022 </w:t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I/406/2022</w:t>
              <w:br/>
            </w: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LIII/417/2022</w:t>
            </w:r>
            <w:r>
              <w:rPr>
                <w:color w:val="FF000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V/423/2022</w:t>
            </w:r>
            <w:r>
              <w:rPr>
                <w:color w:val="FF0000"/>
              </w:rPr>
              <w:br/>
              <w:t>z dnia 25 maja 2022r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1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/438/2022</w:t>
              <w:br/>
            </w:r>
            <w:r>
              <w:rPr>
                <w:color w:val="FF000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I/447/2022</w:t>
            </w:r>
            <w:r>
              <w:rPr>
                <w:color w:val="FF000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X/456/2022</w:t>
            </w:r>
            <w:r>
              <w:rPr>
                <w:color w:val="FF000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/464/2022</w:t>
            </w:r>
            <w:r>
              <w:rPr>
                <w:color w:val="FF000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/466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I/480/2022</w:t>
            </w:r>
            <w:r>
              <w:rPr>
                <w:color w:val="FF0000"/>
              </w:rPr>
              <w:br/>
              <w:t>z dnia 28 grudnia 2022r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84/2022 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LI/394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II/405/2022</w:t>
            </w:r>
            <w:r>
              <w:rPr>
                <w:color w:val="FF000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LIII/416/2022 </w:t>
              <w:br/>
            </w:r>
            <w:r>
              <w:rPr>
                <w:color w:val="FF000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LV/430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III/446/202</w:t>
            </w:r>
            <w:r>
              <w:rPr>
                <w:color w:val="FF000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LIX/455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/465/2022</w:t>
            </w:r>
            <w:r>
              <w:rPr>
                <w:color w:val="FF0000"/>
              </w:rPr>
              <w:br/>
              <w:t xml:space="preserve">z dnia 30 listopada 2022r.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r LII/478/20222 z dnia 28 grud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II/15/2024 z dnia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 maja 2024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marca 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raci moc uchwałą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Nr I/10/2024 z dnia 07.05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24r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6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69/2022</w:t>
            </w:r>
            <w:r>
              <w:rPr>
                <w:color w:val="FF0000"/>
              </w:rPr>
              <w:br/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68/2022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10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rStyle w:val="Resolutionname"/>
                <w:b/>
                <w:bCs/>
                <w:color w:val="FF0000"/>
              </w:rPr>
              <w:t>chwałą:</w:t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5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1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3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4/2021</w:t>
            </w:r>
            <w:r>
              <w:rPr>
                <w:color w:val="FF0000"/>
              </w:rPr>
              <w:br/>
              <w:t>z dnia 31 marca 2021r.</w:t>
              <w:br/>
            </w:r>
            <w:r>
              <w:rPr>
                <w:bCs/>
                <w:color w:val="FF0000"/>
              </w:rPr>
              <w:t>Nr XXXII/306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6/2021</w:t>
            </w:r>
            <w:r>
              <w:rPr>
                <w:color w:val="FF0000"/>
              </w:rPr>
              <w:br/>
              <w:t>z dnia 27 października 2021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oużytki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</w:t>
            </w:r>
            <w:r>
              <w:rPr>
                <w:color w:val="FF0000"/>
              </w:rPr>
              <w:t>r LII/483/2022</w:t>
              <w:br/>
              <w:t>z dnia 28 grud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VIII/255/2021</w:t>
            </w:r>
            <w:r>
              <w:rPr>
                <w:color w:val="FF000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/282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XII/305/2021</w:t>
              <w:br/>
            </w:r>
            <w:r>
              <w:rPr>
                <w:color w:val="FF000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color w:val="FF000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z dnia 29 grudnia 2021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II/254/2021</w:t>
            </w:r>
            <w:r>
              <w:rPr>
                <w:color w:val="FF000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/281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295/2021</w:t>
            </w:r>
            <w:r>
              <w:rPr>
                <w:color w:val="FF000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XII/304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</w:rPr>
              <w:t>Nr XXXIII/312/2021</w:t>
            </w:r>
            <w:r>
              <w:rPr>
                <w:color w:val="FF000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VI/339/2021</w:t>
            </w:r>
            <w:r>
              <w:rPr>
                <w:color w:val="FF000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LXVII/607/2024 z dnia 24.04.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V/39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8 sierpnia 2024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</w:t>
            </w:r>
            <w:r>
              <w:rPr>
                <w:b/>
                <w:color w:val="FF0000"/>
              </w:rPr>
              <w:t>chwał</w:t>
            </w:r>
            <w:r>
              <w:rPr>
                <w:color w:val="FF000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0/2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X/55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strzygnięcie nadzorcze  nr 108/2020 Wojewody Kujawsko-Pomorskiego</w:t>
              <w:br/>
              <w:t>w sprawie stwierdzenia nieważności uchwa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8.10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IX/280/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z dnia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>Uchylona uchwałą:</w:t>
              <w:br/>
            </w:r>
            <w:r>
              <w:rPr>
                <w:color w:val="FF0000"/>
                <w:szCs w:val="22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Cs w:val="22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6 sierpnia 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2/2020</w:t>
            </w:r>
            <w:r>
              <w:rPr>
                <w:color w:val="FF0000"/>
              </w:rPr>
              <w:br/>
              <w:t>z dnia 25 listopada 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XXVII/355/202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b/>
                <w:bCs/>
                <w:color w:val="FF0000"/>
              </w:rPr>
              <w:t>chwałą:</w:t>
            </w:r>
            <w:r>
              <w:rPr>
                <w:bCs/>
                <w:color w:val="FF000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5 sierp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 XXVII/244/202</w:t>
            </w:r>
            <w:r>
              <w:rPr>
                <w:color w:val="FF000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XXVIII/363/202</w:t>
            </w:r>
            <w:r>
              <w:rPr>
                <w:color w:val="FF000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LVII/439/2022</w:t>
            </w:r>
            <w:r>
              <w:rPr>
                <w:color w:val="FF0000"/>
              </w:rPr>
              <w:br/>
              <w:t xml:space="preserve">z dnia 31 sierpnia 2022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>Nr XVI/146/2020</w:t>
              <w:br/>
            </w:r>
            <w:r>
              <w:rPr>
                <w:color w:val="FF000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bCs/>
                <w:color w:val="FF0000"/>
              </w:rPr>
              <w:t>r XVII/171/2020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IX/177/2020</w:t>
            </w:r>
            <w:r>
              <w:rPr>
                <w:color w:val="FF000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IV/218/2020</w:t>
              <w:br/>
            </w:r>
            <w:r>
              <w:rPr>
                <w:color w:val="FF000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 xml:space="preserve">Nr XXV/223/2020 </w:t>
            </w:r>
            <w:r>
              <w:rPr>
                <w:bCs/>
                <w:color w:val="FF000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 xml:space="preserve">Nr XXVI/231/2020 </w:t>
            </w:r>
            <w:r>
              <w:rPr>
                <w:color w:val="FF000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Nr XXVII/243/2020</w:t>
              <w:br/>
              <w:t xml:space="preserve">z dnia 30 grudnia 2020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VI/145/2020</w:t>
            </w:r>
            <w:r>
              <w:rPr>
                <w:color w:val="FF000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VII/170/2020 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IX/176/2020</w:t>
            </w:r>
            <w:r>
              <w:rPr>
                <w:color w:val="FF000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/195/2020</w:t>
            </w:r>
            <w:r>
              <w:rPr>
                <w:color w:val="FF000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II/205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V/217/2020</w:t>
            </w:r>
            <w:r>
              <w:rPr>
                <w:color w:val="FF000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color w:val="FF000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0/2020</w:t>
            </w:r>
            <w:r>
              <w:rPr>
                <w:color w:val="FF000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Utraciła moc</w:t>
            </w:r>
            <w:r>
              <w:rPr>
                <w:b/>
                <w:color w:val="FF000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chylona </w:t>
            </w:r>
            <w:r>
              <w:rPr>
                <w:b/>
                <w:color w:val="FF0000"/>
              </w:rPr>
              <w:t>uchwałą:</w:t>
            </w:r>
            <w:r>
              <w:rPr>
                <w:color w:val="FF000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Nr II SA/Bd 578/2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Wojewódzkiego Sądu Administracyjnego</w:t>
              <w:br/>
              <w:t>w Bydgoszczy</w:t>
              <w:br/>
              <w:t>z dnia 16.09.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color w:val="FF0000"/>
              </w:rPr>
              <w:t>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VI/149/2020</w:t>
            </w:r>
            <w:r>
              <w:rPr>
                <w:color w:val="FF000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XXVII/35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</w:rPr>
              <w:t>Nr XXIII/214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VII/353/2021</w:t>
              <w:br/>
            </w: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traciła moc </w:t>
            </w:r>
            <w:r>
              <w:rPr>
                <w:b/>
                <w:color w:val="FF000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sierp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4/2022</w:t>
            </w:r>
            <w:r>
              <w:rPr>
                <w:color w:val="FF000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I/82/2019</w:t>
            </w:r>
            <w:r>
              <w:rPr/>
              <w:br/>
            </w:r>
            <w:r>
              <w:rPr>
                <w:color w:val="FF000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Nr II SA/Bd 604/19 Wojewódzkiego Sądu Administracyjnego</w:t>
              <w:br/>
              <w:t>w Bydgoszczy</w:t>
              <w:br/>
              <w:t>z dnia 01.10.2019r.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XXIX/383/2021</w:t>
              <w:br/>
            </w:r>
            <w:r>
              <w:rPr>
                <w:color w:val="FF000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XX/292/2021</w:t>
            </w:r>
            <w:r>
              <w:rPr>
                <w:color w:val="FF0000"/>
              </w:rPr>
              <w:br/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II/17/2024</w:t>
              <w:br/>
              <w:t>z dnia 29 maj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Nr LIII/491/2023</w:t>
              <w:br/>
            </w:r>
            <w:r>
              <w:rPr>
                <w:color w:val="FF000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/83/2019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r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</w:t>
            </w:r>
            <w:r>
              <w:rPr>
                <w:b/>
                <w:bCs/>
                <w:color w:val="FF0000"/>
              </w:rPr>
              <w:t>uchwałą</w:t>
            </w:r>
            <w:r>
              <w:rPr>
                <w:bCs/>
                <w:color w:val="FF0000"/>
              </w:rPr>
              <w:t>:</w:t>
              <w:br/>
              <w:t>Nr XIV/117/2019</w:t>
            </w:r>
            <w:r>
              <w:rPr>
                <w:color w:val="FF000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LI/396/2022</w:t>
              <w:br/>
              <w:t>z dnia 23.02.2022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 xml:space="preserve">Nr V/33/2024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 xml:space="preserve">z dnia 28.08.2024r. 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b/>
                <w:color w:val="FF0000"/>
              </w:rPr>
              <w:t>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L/392/2022</w:t>
              <w:br/>
            </w:r>
            <w:r>
              <w:rPr>
                <w:color w:val="FF000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91/2022</w:t>
            </w:r>
            <w:r>
              <w:rPr>
                <w:color w:val="FF000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94/2021</w:t>
            </w:r>
            <w:r>
              <w:rPr>
                <w:color w:val="FF0000"/>
              </w:rPr>
              <w:br/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XXV/337/2021</w:t>
              <w:br/>
              <w:t>z dnia 25 sierpnia 2021r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  <w:r>
              <w:rPr>
                <w:rStyle w:val="Resolutionname"/>
                <w:bCs/>
                <w:color w:val="FF000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z dnia 28 kwietnia 2021r.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09-06T08:01:00Z</dcterms:modified>
  <cp:revision>55</cp:revision>
  <dc:subject/>
  <dc:title/>
</cp:coreProperties>
</file>